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經濟及營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第一季，本地生產總值的按年實質增幅為</w:t>
      </w:r>
      <w:r>
        <w:rPr/>
        <w:t>2.8%</w:t>
      </w:r>
      <w:r>
        <w:rPr/>
        <w:t>；</w:t>
      </w:r>
      <w:r>
        <w:rPr/>
        <w:t>2013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，整體就業人數創新高，達</w:t>
      </w:r>
      <w:r>
        <w:rPr/>
        <w:t>3,735,500</w:t>
      </w:r>
      <w:r>
        <w:rPr/>
        <w:t>人，經季節性調整失業率為</w:t>
      </w:r>
      <w:r>
        <w:rPr/>
        <w:t>3.4%</w:t>
      </w:r>
      <w:r>
        <w:rPr/>
        <w:t>，維持近年低位；</w:t>
      </w:r>
      <w:r>
        <w:rPr/>
        <w:t>2013</w:t>
      </w:r>
      <w:r>
        <w:rPr/>
        <w:t>年</w:t>
      </w:r>
      <w:r>
        <w:rPr/>
        <w:t>5</w:t>
      </w:r>
      <w:r>
        <w:rPr/>
        <w:t>月領取綜援的個案總數下降至</w:t>
      </w:r>
      <w:r>
        <w:rPr/>
        <w:t>266,510</w:t>
      </w:r>
      <w:r>
        <w:rPr/>
        <w:t>宗，為過去十年最低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壯大香港作為離岸人民幣業務樞紐，提升香港的國際金融中心地位，為全球各地的企業和金融機構提供平台，進行人民幣支付，融資和投資等不同金融活動。</w:t>
      </w:r>
      <w:r>
        <w:rPr/>
        <w:t>2013</w:t>
      </w:r>
      <w:r>
        <w:rPr/>
        <w:t>年</w:t>
      </w:r>
      <w:r>
        <w:rPr/>
        <w:t>4</w:t>
      </w:r>
      <w:r>
        <w:rPr/>
        <w:t>月底，香港的人民幣存款和存款證結餘額達</w:t>
      </w:r>
      <w:r>
        <w:rPr/>
        <w:t>8,370</w:t>
      </w:r>
      <w:r>
        <w:rPr/>
        <w:t>億元人民幣，是全球最大的離岸人民幣資金池；</w:t>
      </w:r>
      <w:r>
        <w:rPr/>
        <w:t>2013</w:t>
      </w:r>
      <w:r>
        <w:rPr/>
        <w:t>年首四個月，經香港處理的人民幣貿易結算交易超過</w:t>
      </w:r>
      <w:r>
        <w:rPr/>
        <w:t>11,000</w:t>
      </w:r>
      <w:r>
        <w:rPr/>
        <w:t>億元人民幣，較去年同期上升</w:t>
      </w:r>
      <w:r>
        <w:rPr/>
        <w:t>48%</w:t>
      </w:r>
      <w:r>
        <w:rPr/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7</w:t>
      </w:r>
      <w:r>
        <w:rPr/>
        <w:t>月起推出</w:t>
      </w:r>
      <w:r>
        <w:rPr/>
        <w:t>RQFII A</w:t>
      </w:r>
      <w:r>
        <w:rPr/>
        <w:t>股交易所基金（</w:t>
      </w:r>
      <w:r>
        <w:rPr/>
        <w:t>ETF</w:t>
      </w:r>
      <w:r>
        <w:rPr/>
        <w:t>），截至</w:t>
      </w:r>
      <w:r>
        <w:rPr/>
        <w:t>2013</w:t>
      </w:r>
      <w:r>
        <w:rPr/>
        <w:t>年</w:t>
      </w:r>
      <w:r>
        <w:rPr/>
        <w:t>6</w:t>
      </w:r>
      <w:r>
        <w:rPr/>
        <w:t>月中，已上市的</w:t>
      </w:r>
      <w:r>
        <w:rPr/>
        <w:t>5</w:t>
      </w:r>
      <w:r>
        <w:rPr/>
        <w:t>隻實物</w:t>
      </w:r>
      <w:r>
        <w:rPr/>
        <w:t>A</w:t>
      </w:r>
      <w:r>
        <w:rPr/>
        <w:t>股</w:t>
      </w:r>
      <w:r>
        <w:rPr/>
        <w:t>ETF</w:t>
      </w:r>
      <w:r>
        <w:rPr/>
        <w:t>市值達</w:t>
      </w:r>
      <w:r>
        <w:rPr/>
        <w:t>358</w:t>
      </w:r>
      <w:r>
        <w:rPr/>
        <w:t>億元人民幣。內地當局自</w:t>
      </w:r>
      <w:r>
        <w:rPr/>
        <w:t>2013</w:t>
      </w:r>
      <w:r>
        <w:rPr/>
        <w:t>年</w:t>
      </w:r>
      <w:r>
        <w:rPr/>
        <w:t>3</w:t>
      </w:r>
      <w:r>
        <w:rPr/>
        <w:t>月起允許更多金融機構申請</w:t>
      </w:r>
      <w:r>
        <w:rPr/>
        <w:t>RQFII</w:t>
      </w:r>
      <w:r>
        <w:rPr/>
        <w:t>資格及放寬</w:t>
      </w:r>
      <w:r>
        <w:rPr/>
        <w:t>RQFII</w:t>
      </w:r>
      <w:r>
        <w:rPr/>
        <w:t>基金的投資限制後，市場參與者和人民幣產品都相應增加，進一步促進香港離岸人民幣業務的發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6</w:t>
      </w:r>
      <w:r>
        <w:rPr/>
        <w:t>月推出人民幣香港銀行同業拆息定價，提供可靠基準作為貸款產品的定價參考，促進離岸人民幣貸款市場的進一步發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起實施首階段的《巴塞爾協定三》資本標準，並於</w:t>
      </w:r>
      <w:r>
        <w:rPr/>
        <w:t>6</w:t>
      </w:r>
      <w:r>
        <w:rPr/>
        <w:t>月實施經修訂的披露資本充足程度規定，加強銀行抵禦風險的能力，與國際標準接軌，促進銀行體系穩定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政府債券計劃的規模由</w:t>
      </w:r>
      <w:r>
        <w:rPr/>
        <w:t>1,000</w:t>
      </w:r>
      <w:r>
        <w:rPr/>
        <w:t>億港元提高至</w:t>
      </w:r>
      <w:r>
        <w:rPr/>
        <w:t>2,000</w:t>
      </w:r>
      <w:r>
        <w:rPr/>
        <w:t>億港元，</w:t>
      </w:r>
      <w:r>
        <w:rPr/>
        <w:t>2013</w:t>
      </w:r>
      <w:r>
        <w:rPr/>
        <w:t>年</w:t>
      </w:r>
      <w:r>
        <w:rPr/>
        <w:t>6</w:t>
      </w:r>
      <w:r>
        <w:rPr/>
        <w:t>月再發行不多於</w:t>
      </w:r>
      <w:r>
        <w:rPr/>
        <w:t>100</w:t>
      </w:r>
      <w:r>
        <w:rPr/>
        <w:t>億港元的通脹掛鈎債券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「中小企融資擔保計劃」特別優惠措施申請期延至</w:t>
      </w:r>
      <w:r>
        <w:rPr/>
        <w:t>2014</w:t>
      </w:r>
      <w:r>
        <w:rPr/>
        <w:t>年</w:t>
      </w:r>
      <w:r>
        <w:rPr/>
        <w:t>2</w:t>
      </w:r>
      <w:r>
        <w:rPr/>
        <w:t>月，繼續協助業界取得商業貸款應付所需。過去一年有超過</w:t>
      </w:r>
      <w:r>
        <w:rPr/>
        <w:t>6,800</w:t>
      </w:r>
      <w:r>
        <w:rPr/>
        <w:t>宗申請獲批，總擔保額近</w:t>
      </w:r>
      <w:r>
        <w:rPr/>
        <w:t>240</w:t>
      </w:r>
      <w:r>
        <w:rPr/>
        <w:t>億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，成立金融發展局，就如何推動香港金融業的更大發展及金融產業策略性發展路向，徵詢業界並提出建議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中央政府應允特區政府要求，為協助香港工商專業界用好用盡</w:t>
      </w:r>
      <w:r>
        <w:rPr/>
        <w:t>CEPA</w:t>
      </w:r>
      <w:r>
        <w:rPr/>
        <w:t>，已成立中央和香港的</w:t>
      </w:r>
      <w:r>
        <w:rPr/>
        <w:t>CEPA</w:t>
      </w:r>
      <w:r>
        <w:rPr/>
        <w:t>聯合工作小組，並於</w:t>
      </w:r>
      <w:r>
        <w:rPr/>
        <w:t>2013</w:t>
      </w:r>
      <w:r>
        <w:rPr/>
        <w:t>年</w:t>
      </w:r>
      <w:r>
        <w:rPr/>
        <w:t>6</w:t>
      </w:r>
      <w:r>
        <w:rPr/>
        <w:t>月召開首次會議，具體磋商解決業界利用</w:t>
      </w:r>
      <w:r>
        <w:rPr/>
        <w:t>CEPA</w:t>
      </w:r>
      <w:r>
        <w:rPr/>
        <w:t>進入廣東市場遇到的政策及規管問題。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取得中央支持，在廣東及泛珠其他省區實施更多</w:t>
      </w:r>
      <w:r>
        <w:rPr/>
        <w:t>CEPA</w:t>
      </w:r>
      <w:r>
        <w:rPr/>
        <w:t>「先行先試」措施，擴大對香港企業開放市場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加強與珠三角各城市間的合作，積極探討與南沙及前海的互惠雙贏發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啟動計劃，提升特區政府全部四個駐內地辦事處的職能，以更好協助在內地的港人港商，並籌備於明年在武漢開設第五個駐內地辦事處，此外亦開展研究在內地多個城市增設聯絡處的可行性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成立高層次的「經濟發展委員會」。下設航運業、會展及旅遊業、製造、高新科技及文化創意產業與專業服務業四個工作小組。就如何制定產業政策，擴闊香港經濟基礎及促進經濟發展的整體策略和政策，政府將向委員會徵求具體建議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加強與新興市場的經貿合作。</w:t>
      </w:r>
      <w:r>
        <w:rPr/>
        <w:t>2012</w:t>
      </w:r>
      <w:r>
        <w:rPr/>
        <w:t>年</w:t>
      </w:r>
      <w:r>
        <w:rPr/>
        <w:t>9</w:t>
      </w:r>
      <w:r>
        <w:rPr/>
        <w:t>月與智利簽訂自由貿易協定；</w:t>
      </w:r>
      <w:r>
        <w:rPr/>
        <w:t>2013</w:t>
      </w:r>
      <w:r>
        <w:rPr/>
        <w:t>年</w:t>
      </w:r>
      <w:r>
        <w:rPr/>
        <w:t>4</w:t>
      </w:r>
      <w:r>
        <w:rPr/>
        <w:t>月，取得東南亞國家聯盟（東盟）同意，商談雙邊自由貿易協定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1</w:t>
      </w:r>
      <w:r>
        <w:rPr/>
        <w:t>月，開始實施《競爭條例》中涉及競爭事務委員會的條文，並正為全面實施條例作好準備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2</w:t>
      </w:r>
      <w:r>
        <w:rPr/>
        <w:t>月，公布香港專利制度發展未來路向，包括設立「原授專利」制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7</w:t>
      </w:r>
      <w:r>
        <w:rPr/>
        <w:t>月，開始實施《</w:t>
      </w:r>
      <w:r>
        <w:rPr/>
        <w:t>2012</w:t>
      </w:r>
      <w:r>
        <w:rPr/>
        <w:t>年商品說明（不良營商手法）（修訂）條例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推動香港和美國的經貿和金融合作。</w:t>
      </w:r>
      <w:r>
        <w:rPr/>
        <w:t>2013</w:t>
      </w:r>
      <w:r>
        <w:rPr/>
        <w:t>年</w:t>
      </w:r>
      <w:r>
        <w:rPr/>
        <w:t>6</w:t>
      </w:r>
      <w:r>
        <w:rPr/>
        <w:t>月，行政長官及貿易發展局等多個團體</w:t>
      </w:r>
      <w:r>
        <w:rPr/>
        <w:t>200</w:t>
      </w:r>
      <w:r>
        <w:rPr/>
        <w:t>多人訪美，吸引美國工商及金融界通過香港與中國及亞洲進行經貿及金融活動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年底，國際知名的海牙國際私法會議（海牙會議）在香港成立亞太區區域辦事處，强化香港作為國際法律服務區域樞紐的地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9</w:t>
      </w:r>
      <w:r>
        <w:rPr/>
        <w:t>月，中國國際經濟貿易仲裁委員會（貿仲委）在香港設立的仲裁中心揭牌，成為貿仲委在內地以外設立的首個仲裁中心，鞏固香港作為國際仲裁中心的地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</w:t>
      </w:r>
      <w:r>
        <w:rPr/>
        <w:t>年</w:t>
      </w:r>
      <w:r>
        <w:rPr/>
        <w:t>11</w:t>
      </w:r>
      <w:r>
        <w:rPr/>
        <w:t>月開始實施強積金僱員自選安排，使約</w:t>
      </w:r>
      <w:r>
        <w:rPr/>
        <w:t>230</w:t>
      </w:r>
      <w:r>
        <w:rPr/>
        <w:t>萬名僱員有更大的自主權，選擇強積金受託人及計劃，促進市場競爭，創造收費下調空間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6</w:t>
      </w:r>
      <w:r>
        <w:rPr/>
        <w:t>月推出為期五年，總值</w:t>
      </w:r>
      <w:r>
        <w:rPr/>
        <w:t>2</w:t>
      </w:r>
      <w:r>
        <w:rPr/>
        <w:t>億</w:t>
      </w:r>
      <w:r>
        <w:rPr/>
        <w:t>3,000</w:t>
      </w:r>
      <w:r>
        <w:rPr/>
        <w:t>萬元的資助計劃，協助</w:t>
      </w:r>
      <w:r>
        <w:rPr/>
        <w:t>4,300</w:t>
      </w:r>
      <w:r>
        <w:rPr/>
        <w:t>名小販提升攤檔的防火安全和設計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自</w:t>
      </w:r>
      <w:r>
        <w:rPr/>
        <w:t>2012</w:t>
      </w:r>
      <w:r>
        <w:rPr/>
        <w:t>年</w:t>
      </w:r>
      <w:r>
        <w:rPr/>
        <w:t>12</w:t>
      </w:r>
      <w:r>
        <w:rPr/>
        <w:t>月起禁止在本港水域拖網捕魚，促進漁業的可持續發展，並於</w:t>
      </w:r>
      <w:r>
        <w:rPr/>
        <w:t>2013</w:t>
      </w:r>
      <w:r>
        <w:rPr/>
        <w:t>年</w:t>
      </w:r>
      <w:r>
        <w:rPr/>
        <w:t>1</w:t>
      </w:r>
      <w:r>
        <w:rPr/>
        <w:t>月宣布設立</w:t>
      </w:r>
      <w:r>
        <w:rPr/>
        <w:t>5</w:t>
      </w:r>
      <w:r>
        <w:rPr/>
        <w:t>億元基金，資助推動漁業可持續發展的計劃及研究，同年</w:t>
      </w:r>
      <w:r>
        <w:rPr/>
        <w:t>6</w:t>
      </w:r>
      <w:r>
        <w:rPr/>
        <w:t>月公布局部恢復簽發海魚養殖牌照安排的詳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1:28:00Z</dcterms:modified>
  <cp:revision>27</cp:revision>
  <dc:subject/>
  <dc:title/>
</cp:coreProperties>
</file>