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文化、創意、藝術、康樂和體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1</w:t>
      </w:r>
      <w:r>
        <w:rPr/>
        <w:t>月，核准西九文化區發展圖則。西九文化區管理局已為戲曲中心和</w:t>
      </w:r>
      <w:r>
        <w:rPr/>
        <w:t>M+</w:t>
      </w:r>
      <w:r>
        <w:rPr/>
        <w:t>博物館選定建築設計團隊，並會盡快展開建造工程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5</w:t>
      </w:r>
      <w:r>
        <w:rPr/>
        <w:t>月向「創意智優計劃」額外注資</w:t>
      </w:r>
      <w:r>
        <w:rPr/>
        <w:t>3</w:t>
      </w:r>
      <w:r>
        <w:rPr/>
        <w:t>億元，持續支援創意產業發展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由</w:t>
      </w:r>
      <w:r>
        <w:rPr/>
        <w:t>2013</w:t>
      </w:r>
      <w:r>
        <w:rPr/>
        <w:t>年</w:t>
      </w:r>
      <w:r>
        <w:rPr/>
        <w:t>7</w:t>
      </w:r>
      <w:r>
        <w:rPr/>
        <w:t>、</w:t>
      </w:r>
      <w:r>
        <w:rPr/>
        <w:t>8</w:t>
      </w:r>
      <w:r>
        <w:rPr/>
        <w:t>月開始，劃一多項市區及新界類近的康體設施、市政設施和服務的收費，以較低者為準，每年約有</w:t>
      </w:r>
      <w:r>
        <w:rPr/>
        <w:t>700</w:t>
      </w:r>
      <w:r>
        <w:rPr/>
        <w:t>萬人次受惠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撥出額外資源，支持香港藝術發展局在黃竹坑一座工廠大廈提供約</w:t>
      </w:r>
      <w:r>
        <w:rPr/>
        <w:t>10,000</w:t>
      </w:r>
      <w:r>
        <w:rPr/>
        <w:t>呎的空間，以優惠租金租予年青藝術家從事藝術創作。預計於</w:t>
      </w:r>
      <w:r>
        <w:rPr/>
        <w:t>2013</w:t>
      </w:r>
      <w:r>
        <w:rPr/>
        <w:t>年年底或</w:t>
      </w:r>
      <w:r>
        <w:rPr/>
        <w:t>2014</w:t>
      </w:r>
      <w:r>
        <w:rPr/>
        <w:t>年年初完成工程，讓藝術家進駐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油街藝術空間於</w:t>
      </w:r>
      <w:r>
        <w:rPr/>
        <w:t>2013</w:t>
      </w:r>
      <w:r>
        <w:rPr/>
        <w:t>年</w:t>
      </w:r>
      <w:r>
        <w:rPr/>
        <w:t>5</w:t>
      </w:r>
      <w:r>
        <w:rPr/>
        <w:t>月局部啟用，並將於</w:t>
      </w:r>
      <w:r>
        <w:rPr/>
        <w:t>2013</w:t>
      </w:r>
      <w:r>
        <w:rPr/>
        <w:t>年</w:t>
      </w:r>
      <w:r>
        <w:rPr/>
        <w:t>9</w:t>
      </w:r>
      <w:r>
        <w:rPr/>
        <w:t>月全面開放，為藝術家，特別是年青的藝術工作者提供新的展出及交流的場地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額外撥款</w:t>
      </w:r>
      <w:r>
        <w:rPr/>
        <w:t>1</w:t>
      </w:r>
      <w:r>
        <w:rPr/>
        <w:t>億</w:t>
      </w:r>
      <w:r>
        <w:rPr/>
        <w:t>5,000</w:t>
      </w:r>
      <w:r>
        <w:rPr/>
        <w:t>萬元，在</w:t>
      </w:r>
      <w:r>
        <w:rPr/>
        <w:t>2013-14</w:t>
      </w:r>
      <w:r>
        <w:rPr/>
        <w:t>年度起的</w:t>
      </w:r>
      <w:r>
        <w:rPr/>
        <w:t>5</w:t>
      </w:r>
      <w:r>
        <w:rPr/>
        <w:t>年內加強培訓不同資歷的藝術行政人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由</w:t>
      </w:r>
      <w:r>
        <w:rPr/>
        <w:t>2013</w:t>
      </w:r>
      <w:r>
        <w:rPr/>
        <w:t>年</w:t>
      </w:r>
      <w:r>
        <w:rPr/>
        <w:t>4</w:t>
      </w:r>
      <w:r>
        <w:rPr/>
        <w:t>月起，每年額外向社區參與計劃撥款</w:t>
      </w:r>
      <w:r>
        <w:rPr/>
        <w:t>2,080</w:t>
      </w:r>
      <w:r>
        <w:rPr/>
        <w:t>萬元，加強區議會在地區推廣藝術文化活動的工作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預留款項於</w:t>
      </w:r>
      <w:r>
        <w:rPr/>
        <w:t>2013-14</w:t>
      </w:r>
      <w:r>
        <w:rPr/>
        <w:t>學年展開學生運動員資助先導計劃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3</w:t>
      </w:r>
      <w:r>
        <w:rPr/>
        <w:t>月推出「首部劇情電影計劃」，於兩年內資助三名新導演及其電影製作團隊，以商業模式拍攝其首部劇情電影，從而為本地電影業培育人才，計劃的預算開支為</w:t>
      </w:r>
      <w:r>
        <w:rPr/>
        <w:t>995</w:t>
      </w:r>
      <w:r>
        <w:rPr/>
        <w:t>萬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提升研發和技術轉移能力，由</w:t>
      </w:r>
      <w:r>
        <w:rPr/>
        <w:t>2013-14</w:t>
      </w:r>
      <w:r>
        <w:rPr/>
        <w:t>年起的三個財政年度，每年向每所指定為本地公營科研機構的大學、香港的國家重點實驗室夥伴實驗室、及國家工程技術研究中心香港分中心分別提供</w:t>
      </w:r>
      <w:r>
        <w:rPr/>
        <w:t>400</w:t>
      </w:r>
      <w:r>
        <w:rPr/>
        <w:t>萬元、</w:t>
      </w:r>
      <w:r>
        <w:rPr/>
        <w:t>500</w:t>
      </w:r>
      <w:r>
        <w:rPr/>
        <w:t>萬元及</w:t>
      </w:r>
      <w:r>
        <w:rPr/>
        <w:t>500</w:t>
      </w:r>
      <w:r>
        <w:rPr/>
        <w:t>萬元的資助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1</w:t>
      </w:r>
      <w:r>
        <w:rPr/>
        <w:t>月，為每區額外預留</w:t>
      </w:r>
      <w:r>
        <w:rPr/>
        <w:t>1</w:t>
      </w:r>
      <w:r>
        <w:rPr/>
        <w:t>億元，即合共</w:t>
      </w:r>
      <w:r>
        <w:rPr/>
        <w:t>18</w:t>
      </w:r>
      <w:r>
        <w:rPr/>
        <w:t>億元，讓區議會在今屆任期內推展社區重點項目計劃。區議會已提交的初步建議，包括改善現有文娛或康樂設施及加強社區健康服務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08:09:00Z</dcterms:modified>
  <cp:revision>25</cp:revision>
  <dc:subject/>
  <dc:title/>
</cp:coreProperties>
</file>