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行政及政制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</w:t>
      </w:r>
      <w:r>
        <w:rPr/>
        <w:t>年</w:t>
      </w:r>
      <w:r>
        <w:rPr/>
        <w:t>9</w:t>
      </w:r>
      <w:r>
        <w:rPr/>
        <w:t>月順利舉行立法會選舉，落實「一人兩票」安排，進一步提升立法會選舉的民主成分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5</w:t>
      </w:r>
      <w:r>
        <w:rPr/>
        <w:t>月完成立法程序，由</w:t>
      </w:r>
      <w:r>
        <w:rPr/>
        <w:t>2016</w:t>
      </w:r>
      <w:r>
        <w:rPr/>
        <w:t>年第五屆區議會任期開始，全面取消區議會委任議席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08:10:00Z</dcterms:modified>
  <cp:revision>25</cp:revision>
  <dc:subject/>
  <dc:title/>
</cp:coreProperties>
</file>