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民生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8</w:t>
      </w:r>
      <w:r>
        <w:rPr/>
        <w:t>月，向中央及內地爭取到暫緩實施「非深圳戶籍居民一簽多行」來港安排，暫時紓緩接待壓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2</w:t>
      </w:r>
      <w:r>
        <w:rPr/>
        <w:t>月取得撥款，啟動計劃，為沙嶺墳場的土地平整及相關基建工程進行詳細設計及工地勘測，以期自</w:t>
      </w:r>
      <w:r>
        <w:rPr/>
        <w:t>2022</w:t>
      </w:r>
      <w:r>
        <w:rPr/>
        <w:t>年起分階段提供</w:t>
      </w:r>
      <w:r>
        <w:rPr/>
        <w:t>20</w:t>
      </w:r>
      <w:r>
        <w:rPr/>
        <w:t>萬個骨灰龕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3</w:t>
      </w:r>
      <w:r>
        <w:rPr/>
        <w:t>月實施法例規管嬰幼兒配方粉出口，確保本地奶粉供應充足穩定，與奶粉相關的水貨活動大幅減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8</w:t>
      </w:r>
      <w:r>
        <w:rPr/>
        <w:t>月公布「人人暢道通行」，為現有的公共行人天橋、高架行人路和隧道加設升降機等無障礙通道設施。現正就優先項目展開初步技術可行性研究，並盡快興建可行的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08:11:00Z</dcterms:modified>
  <cp:revision>25</cp:revision>
  <dc:subject/>
  <dc:title/>
</cp:coreProperties>
</file>