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2850" cy="1866900"/>
            <wp:effectExtent l="0" t="0" r="0" b="0"/>
            <wp:wrapTight wrapText="bothSides">
              <wp:wrapPolygon edited="0">
                <wp:start x="-25" y="0"/>
                <wp:lineTo x="-25" y="21486"/>
                <wp:lineTo x="21600" y="21486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引言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過去一年，我和第四屆政府的問責團隊在廣大公務員的支持下，努力不懈，迎難而上，切實回應市民的所想所需，短時間內解決或較好地應對了幾個難點問題，包括內地孕婦來港產子及衝急症室、嬰兒奶粉缺貨、水貨客影響車站秩序、跨境學童小一派位、深圳非戶籍居民「一簽多行」來港、以及</w:t>
      </w:r>
      <w:r>
        <w:rPr/>
        <w:t>H7N9</w:t>
      </w:r>
      <w:r>
        <w:rPr/>
        <w:t>威脅等問題。同時，我們也逐步落實競選政綱及第一份施政報告中的承諾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一年來，特區政府清楚樹立以下幾個重點施政理念：（一）以經濟發展解決長期存在的社會問題；（二）在容易出現短缺的問題上，港人優先；（三）由於房屋短缺，因此除港人優先外，也自住優先；（四）兼顧香港與國內外的政治、經濟和社會關係；（五）規劃長遠未來，摒棄短期思維；（六）關顧基層及其他弱勢社群；（七）重視與社會各界溝通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特區政府清晰確立的五個重點施政範疇：（一）經濟發展；（二）房屋；（三）貧窮；（四）老年社會；和（五）環境保護，得到社會廣泛認同。這五個範疇的施政理念也取得社會共識：（一）政府要發揮對經濟發展的促進作用；（二）房屋問題的癥結是短缺，解決問題的關鍵是增加土地供應；（三）貧窮問題成因多種多樣，要從福利、教育和就業三面着手；（四）老年社會的挑戰前所未有，要有可行的人口政策，更要照顧長者的生活需要；（五）</w:t>
      </w:r>
      <w:r>
        <w:rPr>
          <w:rFonts w:eastAsia="Times New Roman"/>
        </w:rPr>
        <w:t xml:space="preserve"> </w:t>
      </w:r>
      <w:r>
        <w:rPr/>
        <w:t>環境保護的重點是處理好空氣污染和固體廢物問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七百萬人是一家，香港要不斷發展和進步，就要政府和全社會齊心。香港面對的挑戰不少，但機遇更多，我相信第四屆政府可以在任內做出更大成績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下文是特區政府在過去一年工作的階段性成果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行政長官</w:t>
      </w:r>
      <w:r>
        <w:rPr>
          <w:rFonts w:eastAsia="Times New Roman"/>
        </w:rPr>
        <w:t xml:space="preserve"> </w:t>
      </w:r>
      <w:r>
        <w:rPr/>
        <w:t>梁振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 Elle HK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0">
    <w:name w:val="A0"/>
    <w:qFormat/>
    <w:rPr>
      <w:rFonts w:cs="M Elle HK;Arial Unicode MS"/>
      <w:color w:val="000000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 Elle HK;Arial Unicode MS" w:hAnsi="M Elle HK;Arial Unicode MS" w:eastAsia="M Elle HK;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5:00Z</dcterms:created>
  <dc:creator>ISD</dc:creator>
  <dc:description/>
  <cp:keywords/>
  <dc:language>en-US</dc:language>
  <cp:lastModifiedBy>ISD</cp:lastModifiedBy>
  <dcterms:modified xsi:type="dcterms:W3CDTF">2013-06-24T10:11:00Z</dcterms:modified>
  <cp:revision>26</cp:revision>
  <dc:subject/>
  <dc:title/>
</cp:coreProperties>
</file>