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MHeiHK-Light;Arial Unicode MS"/>
          <w:kern w:val="0"/>
          <w:sz w:val="48"/>
          <w:szCs w:val="48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6305</wp:posOffset>
            </wp:positionV>
            <wp:extent cx="7593965" cy="1950085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MHeiHK-Light;Arial Unicode MS" w:eastAsia="微軟正黑體"/>
          <w:kern w:val="0"/>
          <w:sz w:val="48"/>
          <w:szCs w:val="48"/>
        </w:rPr>
        <w:t>交通運輸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4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9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公布《鐵路發展策略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4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》，在回應運輸需求、合乎經濟效益、並配合新發展區和其他新發展項目的發展需要等三大前提下，建議在直至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3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的規劃期內完成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7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個新鐵路項目，即北環線（及古洞站）、洪水橋站、東涌西延線、屯門南延線、東九龍線、南港島線（西段）和北港島線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因應高鐵香港段工程延誤而成立的獨立專家小組於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提交報告，就高鐵香港段的推展作出檢討及提出建議，以改善高鐵香港段及日後新鐵路項目的推展及監察的制度、程序和常規。政府對報告中的各項觀察和建議高度重視，會積極跟進，並與港鐵及相關各方商討落實，特別是有關工程監察和匯報方面的建議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政府會加強對港鐵服務的監管，確保鐵路服務安全、可靠。政府已增撥資源大幅加強機電工程署的人手，以加強規管現有鐵路服務及新鐵路項目的安全表現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4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1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，開展為期約兩年半的公共交通策略研究，檢視鐵路以外的公共交通服務在鐵路網絡進一步擴展下的角色定位，務求確保市民繼續享有便捷服務和合適的選擇的同時，促進公共交通服務優勢互補及長遠持續發展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4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12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，西港島線連同堅尼地城及香港大學兩個新車站投入服務。港鐵港島線服務伸延至港島西區。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3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，西港島線的西營盤站亦投入服務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，機場管理局（機管局）向政府提交推展香港國際機場三跑道系統計劃的建議。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3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，政府肯定香港有必要推展三跑道系統計劃，以維持香港作為世界及地區航空樞紐的競爭力。機管局正積極探討早日推展有關計劃，爭取三跑道系統於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23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落成啟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繼續推展蓮塘香園圍口岸工程。重置竹園村原居民的工作已於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4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完成，口岸土地平整和道路工程進展順利，餘下主要工程合約的撥款申請獲立法會批准後亦已批出，力爭口岸工程在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8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6666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2:00Z</dcterms:created>
  <dc:creator>TSANG, Kenny KY</dc:creator>
  <dc:description/>
  <cp:keywords/>
  <dc:language>en-US</dc:language>
  <cp:lastModifiedBy>TSANG, Kenny KY</cp:lastModifiedBy>
  <dcterms:modified xsi:type="dcterms:W3CDTF">2015-06-26T07:02:00Z</dcterms:modified>
  <cp:revision>13</cp:revision>
  <dc:subject/>
  <dc:title/>
</cp:coreProperties>
</file>