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6305</wp:posOffset>
            </wp:positionV>
            <wp:extent cx="7593965" cy="1950085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微軟正黑體"/>
          <w:kern w:val="0"/>
          <w:sz w:val="48"/>
          <w:szCs w:val="48"/>
        </w:rPr>
        <w:t>優化人口</w:t>
      </w:r>
      <w:r>
        <w:rPr>
          <w:rFonts w:ascii="微軟正黑體" w:hAnsi="微軟正黑體" w:cs="MHeiHK-Light;Arial Unicode MS" w:eastAsia="微軟正黑體"/>
          <w:kern w:val="0"/>
          <w:sz w:val="48"/>
          <w:szCs w:val="48"/>
        </w:rPr>
        <w:t xml:space="preserve"> </w:t>
      </w:r>
      <w:r>
        <w:rPr>
          <w:rFonts w:ascii="微軟正黑體" w:hAnsi="微軟正黑體" w:cs="MHeiHK-Light;Arial Unicode MS" w:eastAsia="微軟正黑體"/>
          <w:kern w:val="0"/>
          <w:sz w:val="48"/>
          <w:szCs w:val="48"/>
        </w:rPr>
        <w:t>創建未來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香港面臨人口老化的挑戰。到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4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，每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3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個香港人便有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個達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6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歲或以上。勞動人口預期會由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8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起下降。撫養比率會急速惡化，每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 000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名適齡工作人士供養的幼童和長者，將由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的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37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名增至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4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的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712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名。在人口高齡化的情況下，與長者有關的公共開支會增加，而萎縮的勞動力會拖慢經濟發展。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4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人口政策督導委員會完成研究，並制定了多項措施應對這些人口挑戰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宣布接納人口政策督導委員會建議，推行一系列措施以增強香港的競爭力，並提升社會應對人口老化和勞動力下降等挑戰的能力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推出試驗計劃，便利已移居海外中國籍香港永久性居民的第二代回港，以及實施其他優化措施吸引人才、專業人士和企業家來港，補充本地勞動力，支持香港經濟發展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6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 xml:space="preserve">1 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日起，提高新入職公務員退休年齡，文職職系為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6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歲，紀律部隊職系（不論職級）則為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60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歲。同時就延長現職公務員服務年期的有關措施制定執行細節。這一系列措施有助政府作為僱主更妥善地應對人口老化的挑戰，並因應部門的不同運作和繼任需要靈活配備所需人手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參照外國經驗，已開展研究制訂人才清單的可行性，以更有效及聚焦吸引高質素人才，配合香港經濟高增值及多元化發展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制定「補充勞工計劃」下的進一步優化措施，按建造業的運作特性，增加在公營工程合約中調配輸入技術工人的靈活性，以更有效地運用工人的生產力。有關措施已在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推出。政府會繼續與業界保持緊密溝通，適時檢討措施的成效，以應對香港經濟及社會發展的需要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月，獲立法會發展事務委員會支持，向建造業議會提供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1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億元，支援議會在先導計劃下推出新措施，培訓半熟練技術工人成為熟練技術工人，以配合業界的需要。預計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5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下半年推出的先導計劃亦有助培養學員的才能和提升就業機會，以及鼓勵他們留在建造業工作，發展事業。長遠而言，該計劃的目標是為業界建立一支擁有多技能的優質核心隊伍，讓建造業能持續發展。政府會繼續與議會及業界溝通，適時推展其他合適的措施，以拓展建造業技術工人的事業階梯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勞工處正籌備設立「建造業招聘中心」，加強協助本地建造業工人就業及業內僱主招聘本地工人，預計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6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年初啟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參考廣泛公眾諮詢及深入工時統計調查的結果，標準工時委員會正進一步探討適用於香港的工時政策方向，以凝聚社會共識及釐定合適可行的工時政策方案。委員會計劃於</w:t>
      </w:r>
      <w:r>
        <w:rPr>
          <w:rFonts w:eastAsia="微軟正黑體" w:cs="HelveticaNeue-Light;Arial" w:ascii="微軟正黑體" w:hAnsi="微軟正黑體"/>
          <w:color w:val="000000"/>
          <w:kern w:val="0"/>
          <w:sz w:val="28"/>
          <w:szCs w:val="28"/>
        </w:rPr>
        <w:t>2016</w:t>
      </w:r>
      <w:r>
        <w:rPr>
          <w:rFonts w:ascii="微軟正黑體" w:hAnsi="微軟正黑體" w:cs="MHeiHK-Light;Arial Unicode MS" w:eastAsia="微軟正黑體"/>
          <w:color w:val="000000"/>
          <w:kern w:val="0"/>
          <w:sz w:val="28"/>
          <w:szCs w:val="28"/>
        </w:rPr>
        <w:t>年第一季向政府提交報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hd w:fill="auto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HelveticaNeueLTStd-ThCn;Arial"/>
      <w:color w:val="6666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TSANG, Kenny KY</dc:creator>
  <dc:description/>
  <cp:keywords/>
  <dc:language>en-US</dc:language>
  <cp:lastModifiedBy>TSANG, Kenny KY</cp:lastModifiedBy>
  <dcterms:modified xsi:type="dcterms:W3CDTF">2015-06-26T07:02:00Z</dcterms:modified>
  <cp:revision>12</cp:revision>
  <dc:subject/>
  <dc:title/>
</cp:coreProperties>
</file>