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0</wp:posOffset>
            </wp:positionH>
            <wp:positionV relativeFrom="margin">
              <wp:posOffset>-914400</wp:posOffset>
            </wp:positionV>
            <wp:extent cx="77057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MHeiHK-Light;Arial Unicode MS"/>
          <w:color w:val="221E1F"/>
          <w:sz w:val="57"/>
          <w:szCs w:val="57"/>
        </w:rPr>
        <w:t>環保和保育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逐步推行「清新空氣藍圖」措施，改善空氣質素，包括：</w:t>
      </w:r>
    </w:p>
    <w:p>
      <w:pPr>
        <w:pStyle w:val="Default"/>
        <w:ind w:firstLine="720"/>
        <w:rPr/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30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日推出「空氣質素健康指數」，並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日實施新的「空氣質素指標」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開展規管和特惠資助並行的計劃，逐步淘汰約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82 000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輛歐盟四期以前柴油商業車，資助總額達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億元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推出新規例，減少本地船用輕質柴油含硫量達九成。</w:t>
      </w:r>
    </w:p>
    <w:p>
      <w:pPr>
        <w:pStyle w:val="Default"/>
        <w:rPr>
          <w:rFonts w:ascii="Helvetica 45 Light;Arial Unicode MS" w:hAnsi="Helvetica 45 Light;Arial Unicode MS" w:eastAsia="Helvetica 45 Light;Arial Unicode MS" w:cs="Helvetica 45 Light;Arial Unicode MS"/>
          <w:color w:val="221E1F"/>
          <w:lang w:eastAsia="zh-HK"/>
        </w:rPr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逐步推行「香港資源循環藍圖」及有關措施，包括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:</w:t>
      </w:r>
    </w:p>
    <w:p>
      <w:pPr>
        <w:pStyle w:val="Default"/>
        <w:ind w:firstLine="720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完成都市固體廢物收費計劃的公眾參與過程；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公布為期六個月的試點計劃，進一步累積實際經驗和收集意見。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起，塑膠購物袋環保徵費計劃將擴展至整個零售業界。</w:t>
      </w:r>
    </w:p>
    <w:p>
      <w:pPr>
        <w:pStyle w:val="Default"/>
        <w:numPr>
          <w:ilvl w:val="1"/>
          <w:numId w:val="1"/>
        </w:numPr>
        <w:rPr/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宣布預留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0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億元成立「回收基金」，推動回收業的可持續發展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公布《香港廚餘及園林廢物計劃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 - 202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》，首次全面分析本港廚餘及園林廢物的現況，並提出全民惜食、食物捐贈、廚餘收集和轉廢為能四大方向，應對廚餘挑戰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就污泥處理設施進行測試，預計在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底投入運作，逐步取代以堆填方式處置污泥，轉廢為能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HelveticaNeueLT Std;新細明體" w:cs="HelveticaNeueLT Std;新細明體"/>
          <w:color w:val="000000"/>
          <w:sz w:val="24"/>
          <w:szCs w:val="24"/>
        </w:rPr>
        <w:t>–</w:t>
      </w:r>
      <w:r>
        <w:rPr>
          <w:rStyle w:val="A5"/>
          <w:rFonts w:eastAsia="HelveticaNeueLT Std Lt;Arial Unicode MS" w:cs="HelveticaNeueLT Std Lt;Arial Unicode MS" w:ascii="HelveticaNeueLT Std Lt;Arial Unicode MS" w:hAnsi="HelveticaNeueLT Std Lt;Arial Unicode MS"/>
          <w:color w:val="221E1F"/>
          <w:sz w:val="24"/>
          <w:szCs w:val="24"/>
        </w:rPr>
        <w:t>–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宣布成立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0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億元的「活化已修復堆填區資助計劃」，資助在已修復堆填區發展康樂設施或其他合適的創意用途；另外亦推出「改裝垃圾車資助計劃」，目標是在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-15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度內完成全港私人垃圾車改裝為密封式規格的工程，有效改善垃圾車的氣味問題。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6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古物諮詢委員會展開為期兩個月的公眾諮詢，協助政府就保育私人歷史建築進行文物政策檢討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推出第四期活化歷史建築伙伴計劃，邀請非牟利機構就書館街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號、舊牛奶公司高級職員宿舍、何東夫人醫局及景賢里，提交活化建議。第一期活化計劃下的美荷樓青年旅舍已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0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啟用，饒宗頤文化館及元創方亦於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4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6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開幕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/>
      </w:pPr>
      <w:r>
        <w:rPr>
          <w:rStyle w:val="A5"/>
          <w:sz w:val="24"/>
          <w:szCs w:val="24"/>
        </w:rPr>
        <w:t>•</w:t>
      </w:r>
      <w:r>
        <w:rPr>
          <w:rStyle w:val="A5"/>
          <w:sz w:val="24"/>
          <w:szCs w:val="24"/>
        </w:rPr>
        <w:tab/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2013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年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1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及</w:t>
      </w:r>
      <w:r>
        <w:rPr>
          <w:rFonts w:eastAsia="Helvetica 45 Light;Arial Unicode MS" w:cs="Helvetica 45 Light;Arial Unicode MS" w:ascii="Helvetica 45 Light;Arial Unicode MS" w:hAnsi="Helvetica 45 Light;Arial Unicode MS"/>
          <w:color w:val="221E1F"/>
        </w:rPr>
        <w:t>12</w:t>
      </w:r>
      <w:r>
        <w:rPr>
          <w:rFonts w:ascii="MHeiHK-Light;Arial Unicode MS" w:hAnsi="MHeiHK-Light;Arial Unicode MS" w:cs="MHeiHK-Light;Arial Unicode MS" w:eastAsia="MHeiHK-Light;Arial Unicode MS"/>
          <w:color w:val="221E1F"/>
        </w:rPr>
        <w:t>月，宣布薄扶林伯大尼修院、中環和平紀念碑、屏山達德公所及下禾坑發達堂為古蹟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NeueLT Std Lt">
    <w:altName w:val="Arial Unicode MS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7:00Z</dcterms:created>
  <dc:creator>TSANG, Kenny KY</dc:creator>
  <dc:description/>
  <cp:keywords/>
  <dc:language>en-US</dc:language>
  <cp:lastModifiedBy>TSANG, Kenny KY</cp:lastModifiedBy>
  <dcterms:modified xsi:type="dcterms:W3CDTF">2014-06-23T10:21:00Z</dcterms:modified>
  <cp:revision>3</cp:revision>
  <dc:subject/>
  <dc:title/>
</cp:coreProperties>
</file>