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Environmental Protection and Conservation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shed a Clean Air Plan in March 2013, which sets out various air quality improvement measures. These include setting joint targets with Guangdong Province for air pollutant emission reduction up</w:t>
      </w:r>
      <w:r>
        <w:rPr/>
        <w:t xml:space="preserve"> </w:t>
      </w:r>
      <w:r>
        <w:rPr/>
        <w:t>to 2015 and 2020; implementing new Air Quality Objectives from 2014 onwards; phasing out heavily polluting pre-Euro IV diesel commercial vehicles with an earmarked allocation of $10 billion; and reducing emissions from marine vessels through mandating ocean-going vessels to switch to low-sulphur fuel when at berth in Hong Kong, upgrading the quality of local vessel fuel, and planning the installation of on-shore power facilities at the Kai Tak Cruise Termi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shed the “Hong Kong: Blueprint for Sustainable Use of Resources 2013-2022” in May 2013, which sets out a comprehensive strategy, targets, policies and action plans for waste management for the coming 10 years in order to promote a “use less, waste less” cul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unched the Energy Saving Charter on Indoor Temperature and the Energy Saving Charter on “No Incandescent Light Bulbs” in 2013 to encourage the community to save energy and adopt a low-carbon lifestyle.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0:22:00Z</dcterms:modified>
  <cp:revision>44</cp:revision>
  <dc:subject/>
  <dc:title/>
</cp:coreProperties>
</file>