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dministration and Constitutional System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d the LegCo election successfully in September 2012, and implemented the “one-person, two-votes” arrangement which further enhances the democratic elements of the LegCo elec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ed in May 2013 the legislative process to abolish all the DC appointed seats from the fifth-term DCs onward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09:46:00Z</dcterms:modified>
  <cp:revision>44</cp:revision>
  <dc:subject/>
  <dc:title/>
</cp:coreProperties>
</file>