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40"/>
          <w:szCs w:val="40"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22655</wp:posOffset>
            </wp:positionV>
            <wp:extent cx="7602220" cy="1953260"/>
            <wp:effectExtent l="0" t="0" r="0" b="0"/>
            <wp:wrapTight wrapText="bothSides">
              <wp:wrapPolygon edited="0">
                <wp:start x="-17" y="0"/>
                <wp:lineTo x="-17" y="21447"/>
                <wp:lineTo x="21600" y="21447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40"/>
          <w:szCs w:val="40"/>
        </w:rPr>
        <w:t>Econom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Sustained economic growth and development is crucial to the improvement of people’s livelihood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t provides not only job opportuniti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and raises the living standard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ur citizens, but also provides fisc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sources necessary for enhanc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ocial servic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HelveticaNeueLTStd-Lt;Arial Unicode MS" w:cs="Arial"/>
          <w:color w:val="000000"/>
          <w:kern w:val="0"/>
          <w:szCs w:val="24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Gross Domestic Product (GDP)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panded by 2.1% in real term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year-on-year in the first quarter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15. The economy is in a state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ull employment, with the unemploy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ate staying at a low level of 3.2%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Underlying consumer price infl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ased to 2.6% in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irst five months of 2015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HelveticaNeueLTStd-Lt;Arial Unicode MS" w:cs="Arial"/>
          <w:color w:val="000000"/>
          <w:kern w:val="0"/>
          <w:szCs w:val="24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financial services industry is on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the pillars of Hong Kong’s economic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velopment. It constitutes abou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16.5% of Hong Kong’s GDP. We se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found development potential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financial services industry. As lo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s Hong Kong continues to capitaliz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n the combined advantages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“One Country, Two Systems”, i.e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th the staunch support of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untry and the legal and financi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ystems different from those of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inland, and leverage Hong Kong’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unique role as the “super-connector”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etween the Mainland and the rest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world, we will be able to furth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hance Hong Kong’s status a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hina’s international financial centre.</w:t>
      </w:r>
      <w:r>
        <w:rPr>
          <w:rFonts w:cs="HelveticaNeueLTStd-ThCn;Arial" w:ascii="HelveticaNeueLTStd-ThCn;Arial" w:hAnsi="HelveticaNeueLTStd-ThCn;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HelveticaNeueLTStd-Lt;Arial Unicode MS" w:cs="Arial"/>
          <w:color w:val="000000"/>
          <w:kern w:val="0"/>
          <w:szCs w:val="24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Our financial services industry ha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tinued to develop and thrive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aunched in November 2014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hanghai-Hong Kong Stock Connec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ables eligible individual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stitutional investors in one marke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participate in cross-bord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ransactions with the other market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hanghai-Hong Kong Stock Connec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as been operating smoothly since it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aunch. It represents a milestone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establishment of mutual acces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etween the two capital markets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move towards fuller mutual acces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the capital markets of the tw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laces, we have discussed with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levant authorities of the Centr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Government the launch of Shenzhen-Hong Kong Stock Connect and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hancement of Shanghai-Hong Ko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ock Connect. The launch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hanghai-Hong Kong Stock Connec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as further enhanced the liquidity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offshore Reminbi (RMB) marke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Hong Kong and reinforc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's position as the glob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fshore RMB business hub. As a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d-April 2015, RMB deposits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utstanding RMB certificates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posit totalled RMB 1,070.9 billion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ccounting for about 50% to 60%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global offshore pool of RMB liquidity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the first four months of 2015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MB trade settlement conduct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rough Hong Kong amounted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MB 2,110.4 billion, an increase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8% over the same period last year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the first quarter of 2015, the averag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aily turnover on Hong Kong’s RMB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al Time Gross Settlement system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mounted to about RMB 880 billio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HelveticaNeueLTStd-Lt;Arial Unicode MS" w:cs="Arial"/>
          <w:color w:val="000000"/>
          <w:kern w:val="0"/>
          <w:szCs w:val="24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Hong Kong Securities and Futur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ission and the China Securiti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gulatory Commission signed in Ma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15 a Memorandum of Regulator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operation which provides for mutu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cognition of funds between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inland and Hong Kong.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rrangement will be implemented 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1 July 2015. This is the first mutu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cognition of funds arrange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etween the Mainland and a marke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utside the Mainland, another maj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reakthrough for the financial marke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fter the launch of Shanghai-Hong Ko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ock Connect. According to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rrangement, qualified Mainland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 funds may offer directl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retail investors in each other’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rket after obtaining authoriz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r approval by the relevant regulator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under streamlined procedures.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rrangement will help the Mainl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Hong Kong build a mutu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cognition platform for funds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roaden cross-border invest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hannel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HelveticaNeueLTStd-Lt;Arial Unicode MS" w:cs="Arial"/>
          <w:color w:val="000000"/>
          <w:kern w:val="0"/>
          <w:szCs w:val="24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wo US dollar-denominated sukuk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th an issuance size of US$1 bill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ach and a tenor of five years, wer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ssued under the Government Bo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gramme in September 2014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y 2015 respectively. The succes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the two issuances demonstrat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not only the viability of sukuk issuanc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using Hong Kong’s platform, but als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recognition among internation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vestors of Hong Kong’s economic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undamentals and financial structur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learing and Settlement System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(Amendment) Bill 2015 was introduc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to the Legislative Council (LegCo)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ebruary 2015, with a view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mpowering the Hong Kong Monetar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uthority to regulate stored valu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acilities and retail payment system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enhance financial stability and us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tection, and foster the innov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development of the industr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Put in place legislation to waive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amp duty for the transfer of shar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r units of all exchange traded fund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(ETF) in February 2015 to fost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’s position as an asse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nagement centre. This is conduciv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the development of the ETF marke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Hong Kong. In addition, the LegC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ills Committee completed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y 2015 the scrutiny of the Inl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venue (Amendment) Bill 2015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hich seeks to extend the profits tax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emption for offshore funds to privat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quity funds. We expect the Bill b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assed by LegCo in July this year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relevant tax exemption will tak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ffect soon afterward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HelveticaNeueLTStd-Lt;Arial Unicode MS" w:cs="Arial"/>
          <w:kern w:val="0"/>
          <w:szCs w:val="24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Put in place legislation in March 2015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to provide for a legal framework to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enable the development of an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uncertificated securities market regime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in Hong Kong. It helps increase overall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market efficiency and competitiveness,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enhance corporate governance and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secure an improved level of investor</w:t>
      </w:r>
      <w:r>
        <w:rPr>
          <w:rFonts w:eastAsia="HelveticaNeueLTStd-Lt;Arial Unicode MS" w:cs="Arial" w:ascii="Arial" w:hAnsi="Arial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choice and protectio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Preparing an amendment bill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troduce a core fund with fee control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s the default fund of each Mandator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vident Fund (MPF) scheme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ore fund is to ensure that al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PF scheme members have acces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a standardised, low-fee invest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duct that is designed in a mann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sistent with the overall objectiv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retirement savings. We plan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troduce the bill into LegCo b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ate 201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At present, there are ov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700 maritime-related compani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perating in Hong Kong, form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 maritime cluster and provid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 comprehensive range of services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specially high value-added maritim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rvices including ship management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roking, finance, marine insurance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aw and arbitration. With China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merging as a major maritim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nation and following the rec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nouncement of the "One Belt On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oad" development vision, Hong Ko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ll capitalise on its advantages a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 regional hub to play the role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"super-connector", by serving a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platform for Mainland maritim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panies to "go global"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viding professional services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verseas maritime companies to tap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to the Mainland market. This wil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elp drive the further develop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high value-added maritime servic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Hong Kong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issioned an expert study in Jul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14 to look into the scope of work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organisation of the proposed new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ritime body, so as to ascertain it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usiness and financial sustainabili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Launched the Maritime and Avi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ternship Network in July 2014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th funding support of some $2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illion, over 250 tertiary students wer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vided with summer internships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maritime and aviation industries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o as to enhance their understand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the two industries and their care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spects. The Network will be re-ru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201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Increased funding and provid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$5 million in April 2015 to suppor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work of the Hong Kong Maritim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dustry Council for the next tw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years, namely policy-related researc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enhanced promotion activities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Mainland and overseas, includ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visiting Hamburg, Germany in Apri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15, so as to attract more maritim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terprises to Hong Kong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HelveticaNeueLTStd-Lt;Arial Unicode MS" w:cs="Arial"/>
          <w:color w:val="000000"/>
          <w:kern w:val="0"/>
          <w:szCs w:val="24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Strengthened economic and trad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-operation with emerging markets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 commenced form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negotiation of a free trade agree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(FTA) with the Association of Southeas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sian Nations in July 2014;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mplemented the FTA with Chile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ctober 2014. In December of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ame year, the Financial Secretary l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 business delegation to Saudi Arabia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the United Arab Emirat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Announced the conclusion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negotiation on Investment Promo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Protection Agreement wit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anada in May 2015. The Agree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ll help enhance investment flow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etween Hong Kong and Canada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boost the local econom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Fully liberalised Hong Kong's textil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trol measures in November 2014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facilitate trad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, China became the firs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orld Trade Organization (WTO)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ember to join the WTO Trad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acilitation Agreement (TFA)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cember 2014. The TFA aims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mprove and harmonise the import/export and customs procedures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TO Members, which will reduc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osts in trading. The TFA wil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e into force upon acceptance b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wo-thirds of WTO Member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Hong Kong Special Administrativ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gion Government (HKSARG)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Ministry of Commerce signed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greement between the Mainl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Hong Kong on Achieving Basic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iberalisation of Trade in Services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Guangdong under the framework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EPA in December 2014.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greement enabled early realisation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asic liberalisation of trade in servic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Guangdong province, thereb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epening the cooperation in trad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services between Guangdong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, as well as setting a mode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achieving the goal of basic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iberalisation of trade in servic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etween the entire Mainland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 in 201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Established the Hong Kong-Fujia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-operation Conference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January 2015 to enhance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changes and co-operation betwee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 and Fujian and to promot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development of the two plac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Set up a liaison unit each in Liaon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Shandong for the Beijing Offic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the Shanghai Economic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rade Office of the HKSARG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cember 2014 and April 2015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spectively. Plan to set up a liais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unit in the central region of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inland next year to better assis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 residents and enterpris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capitalising on the develop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pportunities in the Mainlan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HelveticaNeueLTStd-Lt;Arial Unicode MS" w:cs="Arial"/>
          <w:kern w:val="0"/>
          <w:szCs w:val="24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Upon HKSARG’s request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entral Government announc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n 13 April 2015 an adjustment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“multiple-entry” Individual Visi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dorsements for permanent resident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Shenzhen by replacing it wit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“one trip per week” Individual Visi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dorsements with immediate effect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new measure will enhanc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KSARG’s effectiveness in crack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own parallel trading activities,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essen the impact of substanti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increase in visitor arrivals on some </w:t>
      </w:r>
      <w:r>
        <w:rPr>
          <w:rFonts w:eastAsia="HelveticaNeueLTStd-Lt;Arial Unicode MS" w:cs="Arial" w:ascii="Arial" w:hAnsi="Arial"/>
          <w:kern w:val="0"/>
          <w:szCs w:val="24"/>
        </w:rPr>
        <w:t>local district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After reviewing the Hotel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Guesthouse Accommod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rdinance, the public was widel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sulted on a series of proposal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enhance the guesthouse licens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gime and strengthen enforce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apacities against unlicens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guesthouses. The amendment bil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s expected to be introduced in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LegCo within this yea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tinued to pursue the establish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the Innovation and Technology Bureau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subsidiary legislation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ransferring the relevant statutor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unctions was passed by LegCo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ctober 2014. Due to filibuster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y some of the LegCo Members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relevant staffing and fund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posals could not be approved b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Finance Committee by the end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14-15 financial year. Hence the new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ureau has yet to be established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updated relevant subsidiar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egislation was passed by LegCo aga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June 2015, and the staffing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unding proposals were re-submitt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the Finance Committee in the sam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onth. We hope that the Innov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Technology Bureau can be set up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s soon as possible with a view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moting the development of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levant sectors as well as ou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conomy as a whol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hief Executive appointed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dvisor to the Chief Executive 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novation and Technology (I&amp;T)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render advice on the strateg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developing I&amp;T in March 2015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April 2015, the Steering Committe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n I&amp;T was re-organised into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dvisory Committee on I&amp;T. Chair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y the Advisor to the Chief Executiv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n I&amp;T, the Advisory Committe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dvises the Government on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rategic and development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hancements of I&amp;T in Hong Kong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th a focus on making the best us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the advantages of "One Country"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"Two Systems" and furth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rengthening the co-ordin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mong the government, industry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cademia and research sector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Announced in April 2015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mplementation of the revised Industri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state Programme and proceeded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udy the construction and manage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specialised multi-storey industri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uildings in industrial estates by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 Science and Technolog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arks Corporation for rental, so a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enhance the value chain of I&amp;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dustries in Hong Kong and furth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ptimise the use of land in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3 existing industrial estat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Injected $5 billion into the Innov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Technology Fund (ITF) in Februar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15 and subsumed the Research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velopment Cash Rebate Schem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under the ITF to provide sustain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comprehensive support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&amp;T developmen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HelveticaNeueLTStd-Lt;Arial Unicode MS" w:cs="Arial"/>
          <w:color w:val="000000"/>
          <w:kern w:val="0"/>
          <w:szCs w:val="24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Launched the new Enterprise Suppor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cheme under ITF in April 2015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courage local private sect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vestment in research and develop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ctivities. The Scheme is open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panies of all sizes, and eac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pproved project may receive up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$10 million in government funding 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 dollar-for-dollar matching basis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lso, recoupment of government'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tribution is not require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Further extended the applic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eriod of the special concessionar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easures under the SME Financ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Guarantee Scheme to end-Februar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16, so as to continue assisting loc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terprises in obtaining commerci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oans. At end-May 2015, more tha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10 100 applications had bee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pproved with a total loan guarante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mount of more than $33.1 billio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Announced in February 2015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aunch of a series of pilot measur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the next 3 years to promot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sustained development of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ashion industry through promot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’s fashion designers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rands through improving local fash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vents and participating in those hel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verseas; rolling out an incub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gramme for up-and-coming fash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sign start-ups; providing fash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sign graduates with oversea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ternships and study opportunities;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ubsidising participation in internation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petitions and exhibitions, etc.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measures are expected to involv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isting and new resources of arou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$500 millio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September 2014, Singapore becam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third place, after Korea and Germany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implement the mutual use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utomated immigration clearanc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rvices (e-gate) with Hong Ko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provide greater travel convenienc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resident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An effective dispute resolu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gime is essential to maintain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ur competitiveness regionally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ternationally. Hong Kong enjoy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rong competitive advantages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viding dispute resolution service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th a wealth of professional talents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presence of world class disput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solution institutions and facilities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backed up by a modern legislativ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gime, Hong Kong is well-placed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e a leader in dispute resolu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rvice in the Asia Pacific region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s part of Hong Kong’s servic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dustries, our dispute resolu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rvice, including arbitration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ediation, will continue to enhanc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’s competitiveness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tribute to our GDP growt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HelveticaNeueLTStd-Lt;Arial Unicode MS" w:cs="Arial"/>
          <w:color w:val="000000"/>
          <w:kern w:val="0"/>
          <w:szCs w:val="24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entral Government and HKSAR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igned a host country agreement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 related memorandum of administrativ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rrangements respectively with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ermanent Court of Arbitration (PCA)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ased in the Hague in January 2015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o as to facilitate the conduct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CA-administered dispute settle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ceedings, in particular state-invest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isputes involving one or more parti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rom Asia, in Hong Kong. This wil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hance Hong Kong’s attractivenes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s a venue for international invest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rbitration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hina Maritime Arbitr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ission (CMAC) Hong Ko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rbitration Centre, which is CMAC’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irst centre outside the Mainland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as inaugurated in Hong Kong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November 2014 to provide internation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ritime arbitration services. CMAC’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esence in Hong Kong woul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hance Hong Kong’s role in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solution of maritime disputes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ur position as a leading centre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ternational legal and dispute resolu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rvices in the Asia Pacific regio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Advisory Committee on Promo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Arbitration was set up in Decemb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14 to advise on and to co-ordinat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overall strategic planning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development and promotion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’s arbitration services a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international level. Chaired b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Secretary for Justice, the Advisor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ittee has a membership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prising representatives from the legal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rbitration and relevant sectors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 and will enable Hong Ko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respond more effectively to challeng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opportunities arising from it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osition as an international arbitr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entre in the Asia Pacific Regio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Department of Justice publish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 Mediation Handbook for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dministrators in the Govern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January 2015 to provide practic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guidance on the use of mediation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ference by civil servants, thereb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uilding up a healthy mediation cultur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the community and within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Governmen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Lantau adjoins the core busines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istrict of Hong Kong Island. With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issioning of major infrastructur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uch as the Hong Kong-Zhuhai-Maca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ridge (HZMB), Tuen Mun-Chek Lap Kok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ink and Airport Three-Runway System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the coming years, the gradu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velopment of the wester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New Territories including Hung Shui Kui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Yuen Long South, etc. and the continu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conomic growth of the neighbour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ities in the western Pearl River Delta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geographical position of Lantau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ooks very advantageous. Tak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ward planning in the short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edium and long-terms for Lantau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hile balancing between develop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conservation is not only benefici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the local community and economic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velopment of Lantau, but is als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very important to the future social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conomic development of Hong Kong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HelveticaNeueLTStd-Lt;Arial Unicode MS" w:cs="Arial"/>
          <w:color w:val="000000"/>
          <w:kern w:val="0"/>
          <w:szCs w:val="24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plan for the development of Lantau,the Lantau Development Advisor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ittee was established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January 2014 and, up to July 2014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as formulated proposed strategic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ositions and broad develop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irections. In parallel and up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id-2015, the Government ha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enced 3 topical studies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ne of the studies on economic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velopment strategy and marke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ositioning of commercial land us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Lantau will be completed in the thir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quarter of 2015. The remaining tw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udies, including the feasibility stud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n recreation and tourism develop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rategy and the preliminary studies 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able car system from Ngong Ping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ai O and spa and resort develop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t Cheung Sha and Soko Islands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ll be completed in the second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ird quarter of 2016 respectively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addition, the improvement works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ocal facilities at Tai O and Mui Wo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harp road bends at south Lantau ar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eing implemented progressivel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artificial island for the Hong Ko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oundary crossing facilities (HKBCF)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HZMB has an area of 130 hectar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will allow for the develop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a “bridgehead economy”, thereb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reating commercial and employ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pportunities. The Govern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enced a topside develop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udy for the HKBCF island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January 2015 which is expected to b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pleted in the first quarter of 201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 needs to continu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panding her existing lead industri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foster new industries. Throug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diversification of our industries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e can create a more prosperou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conomy that provides our you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eople with the opportunity to pu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hat they have learnt to good us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allow all to realise their potential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ur agricultural and fisheri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dustries, though modest in size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ave been providing quality fresh produc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ell sought after by local citizens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Not only would the sustainabl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velopment of our agricultural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isheries industries help meet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mand for fresh agricultural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isheries produce, it would also br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conomic benefits to Hong Kong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With a view to providing support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mproving the competitiveness of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isheries industry, the $500 mill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ustainable Fisheries Develop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und was open to applications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July 2014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public consultation exercise on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new agricultural policy was complet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end-March 2015. There wa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general support for development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the directions proposed b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Government, including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stablishment of an Agricultural Park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the Sustainable Agricultur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velopment Fund, as well a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rengthened support for farmers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Views received on how to imple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various initiatives are relativel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iverse. The LegCo Panel on Foo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afety and Environmental Hygien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lso held a deputation session 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9 June 2015. The Government i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amining the views collected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ll map out detailed proposals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lans for taking forward the new polic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kern w:val="0"/>
          <w:szCs w:val="24"/>
        </w:rPr>
        <w:t>as soon as possi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ThC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  <w:color w:val="66666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26:00Z</dcterms:created>
  <dc:creator>TSANG, Kenny KY</dc:creator>
  <dc:description/>
  <cp:keywords/>
  <dc:language>en-US</dc:language>
  <cp:lastModifiedBy>TSANG, Kenny KY</cp:lastModifiedBy>
  <dcterms:modified xsi:type="dcterms:W3CDTF">2015-06-26T07:44:00Z</dcterms:modified>
  <cp:revision>14</cp:revision>
  <dc:subject/>
  <dc:title/>
</cp:coreProperties>
</file>