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40"/>
          <w:szCs w:val="40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22655</wp:posOffset>
            </wp:positionV>
            <wp:extent cx="7602220" cy="1953260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40"/>
          <w:szCs w:val="40"/>
        </w:rPr>
        <w:t>Housing and Land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Housing is one of the most importa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ivelihood issues in Hong Kong.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rux of the housing problem lies wi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adequate supply. The Govern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s determined to solve the proble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t source by adopting a supply-l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rategy and by continuousl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reasing supply of land and housing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Long Term Housing Strateg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LTHS) sets the direction of Hong Kong'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using policy and addresses hous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blems with a multi-prong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ppro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view of the serious supply-dem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balance and high property pric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rental level, the current-ter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overnment is determined to increas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using supply, rebuild the hous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dder and play a more active rol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housing through the provision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ublic housing so as to address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mand-supply problem at source</w:t>
      </w:r>
      <w:r>
        <w:rPr>
          <w:rFonts w:cs="Arial" w:ascii="Arial" w:hAnsi="Arial"/>
          <w:color w:val="666666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the long run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  <w:t>The LTHS promulgated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ecember 2014 is the Government’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irst long-term strategy docu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n housing since 1998.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Government has adopted a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upply-led strategy to graduall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vert the current seriou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upply-demand imbalance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using. With annual updating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long-term housing dem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ojection, the Government will work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ut a rolling 10-year housing suppl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arget in order to reflect any chang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circumstances in a timely manner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Based on the latest projection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using demand, the Govern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as adopted a housing suppl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arget of 480 000 units for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10-year period from 2015-16 to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2024-25, with a public-private spli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60:40. Accordingly, the public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using supply target is 290 000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nits, comprising 200 000 public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ntal housing (PRH) units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90 000 subsidised sale flats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hereas the private hous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upply target is 190 000 unit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According to the latest Public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using Construction Programm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the Hong Kong Hous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uthority (HA), there will be a tot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oduction of about 93 100 public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using flats for the 5-year perio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rom 2015-16 to 2019-20, compris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bout 75 500 PRH units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bout 17 600 subsidised sale flats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mong them, about 34 500 PRH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nits and 3 000 subsidised sal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lats will be completed in 2015-16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nd 2016-17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  <w:t>In addition, during the 5-yea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eriod from 2015-16 to 2019-20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Hong Kong Housing Societ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(HKHS) will complete abou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2 700 public housing units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cluding about 1 100 rental unit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nd 1 600 subsidised sale flat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On private housing, based o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preliminary assessment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ivate residential development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known to have started or to b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arted on disposed sites, it i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xpected that about 13 000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20 000 private housing units wil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be completed in 2015 and 2016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spectively, a record high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10 years and about 70% highe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an the average of the past 10 year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To achieve the 10-year suppl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arget, apart from planning for l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upply and obtaining financial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anpower and other resources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e have been working to secur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support of the local communiti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or adopting an open attitude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ccording priority to satisfying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verall housing needs through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ovision of public housing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ifferent district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In response to the curr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ifficulties in achieving hom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wnership given the high propert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ices, the Government ha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creased the supply of subsidiz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ale flats to provide more option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nd home ownership opportuniti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or low-to-middle income families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bout 1 000 subsidised sale flats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KHS and the first batch of 2 160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new Home Ownership Schem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(HOS) flats were put on pre-sale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2012 and end-2014 respectively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To further expand the forms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ubsidised home ownership unde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LTHS, HA decided to turn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H development at San Po Ko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to flats for sale to eligible Gree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orm applicants, mainly PRH tenants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s a pilot scheme with prices set a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 level lower than that of tradition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S flats (generally referred to a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“Green Form Subsidised Hom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wnership Scheme”). Pre-sale i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xpected to be launched in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econd half of 2016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HA decided, after initial assessment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 implement one more round of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terim Scheme in the second hal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2015 to allow 2 500 eligibl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hite Form applicants to purchas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ubsidised sale flats with premium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not yet paid in the HOS Secondar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arket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  <w:t>The Government remains vigilant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nd continues to closely monito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evelopment in the residenti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operty market and the evolv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xternal economic environment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e will implement appropriat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easures to stabilise the propert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arket as and when circumstanc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arrant. The outcome of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view on Special Stamp Duty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Buyer’s Stamp Duty, as well a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decision to maintain thes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easures, were reported to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LegCo in March 2015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Since the Residential Properti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First-hand Sales) Ordinance ca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o operation two years ago, it h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roved the transparency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airness of the sale of first-h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idential properties and protec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consumers. For example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vendors must present the area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price per square foot and p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quare metre of a first-h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idential property in terms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ts saleable area. When a vend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shes to make available show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lats, it must first make availabl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 unmodified show flat. Also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spective purchasers a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d with convenient acces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different sales document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Free Legal Advice Service 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uilding Management and Fre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ediation Service Pilot Scheme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uilding Management, supported b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Law Society of Hong Kong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wo professional medi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rganisations, were launched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January and March 2015 respectively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Volunteer lawyers and accredi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ediators provide free leg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vice and mediation service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wners’ corporations and owner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private buildings in need on issu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lating to building managemen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pilot “AP Easy” Build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intenance Advisory Servi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eme has been extended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e year from April 2015. With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inuous support of 3 profession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stitutes, professional and tailor-mad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visory and support services a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d to owners’ corporation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need for free to assist them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ssion a suitable authoriz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erson to carry out build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intenance work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Land is prerequisite for the livelihoo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our fellow citizens and soci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economic development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nd development however tak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considerable time from plann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realisation. Due to econom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yclical changes, the land supply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(in particular the hous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nd supply) has slowed down i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ast, leading to the limited land suppl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day. The current-term Govern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s set out the blueprint for land suppl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short, medium and long-term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der a multi-pronged strategy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rease land supply, the current-ter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overnment is determined to aver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upply-demand imbalan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essively, and is confident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apable of achieving that, with a view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planning the long-term land suppl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Hong Kong earl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short to medium-term,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overnment aims at providing hous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nd and increasing the flat produc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s soon as practicable mainly throug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nd use reviews and increas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intensity (see lates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ess below), which include press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ull steam ahead the rezoning of so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150 sites for residential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provide more than 210 000 flats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5 years. At the same time, we wil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 the various ex-quarry sit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the former squatter area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iamond Hill, so as to help achiev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housing supply target und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LTHS, and meet the press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using need of the communit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medium to long term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 are expeditiously taking forwar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various New Development Are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NDAs) and new town extension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luding the Kwu Tong North/Fanl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orth NDAs, Tung Chung New Tow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tension, Hung Shui Kiu NDA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using sites in Yuen Long Sou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see latest progress below)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total developable land area is ov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1 000 hectares, which is estimated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 capable of providing over 190 000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idential units for phased popul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ake starting from 2023, 2024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25. The overall development plan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e estimated to continue until 2030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beyon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Besides, we need to focus o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uture and make long-term plann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our next generation. Therefore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 are studying the long-ter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of Lantau and Norther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ew Territories, and exploring new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odes of providing developable l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including reclamation outside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Victoria Harbour as well as cavern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derground space developments)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t the same time, we have commenc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“Hong Kong 2030+” study to upda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territorial development strategy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a view to laying a foundation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’s development beyo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30 (see latest progress below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Over the past year, despite difficulti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countered in increasing land suppl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short, medium and long-term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 managed to achieve the follow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jor progress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s stated in the 2014 Polic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dress, about 150 potenti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using sites were identifi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rough land use reviews. Most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ites are expected to be read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5 years (2014-15 to 2018-19)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commencement of works,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y are expected to provide ov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10 000 flats, of which over 70%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ll be for public housing, subjec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timely amendments to statuto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lans for change of land use and/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rease in development intensity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s at early June 2015, propos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mendments to statutory plans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61 sites, involving about 69 000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lats in total, had been submit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the Town Planning Board (TPB)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mong them, statutory plann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cedure has been comple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24 sites, involving abou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1 000 flat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Apart from the some 150 sit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entioned above, the 2013 Polic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ddress set out a number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itiatives to increase land supply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y involve 42 sites which may b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sed for residential use in the shor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 medium-term, and were zon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r undergoing rezoning for such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se in 2013. These sites ar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xpected to provide about 39 000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lats in total. As of early June thi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year, 38 of them have been allocat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or residential us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Continued to increase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evelopment intensity of hous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ites as appropriate where plann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erms permit. Since the inauguratio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the current-term Government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PB had, as at end-May 2015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pproved applications to relax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evelopment intensity of 39 hous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ites, allowing an additional suppl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about 7 500 flat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Secured support of majo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akeholders, including Distric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uncils (DCs), for the propos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 increase the develop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tensity of Kai Tak Development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proposal will provide abou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430 000 square metres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dditional commercial floor area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nd about 6 800 additional hous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nits. TPB approved some of thes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dditional floor areas in April 2015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  <w:t>In 2014-15, the Government sol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 total of 20 residential sites unde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Land Sale Programme, with a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apacity to produce about 6 300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ivate residential flats. Togethe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ith other sources of privat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using land supply, the aggregat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land supply had an estimat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apacity to produce abou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21 200 private residential flats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xceeding the land supply targe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18 800 private residential flat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et for that year. This is a recor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igh since the Govern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troduced the private hous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land supply target in 2010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In the 2014-15 Land Sale Programme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4 commercial/business sites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 hotel site and a industrial site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hich are capable of provid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bout 170 000 square metres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mmercial floor area, about 1 100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tel rooms and about 12 000 squar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etres of industrial floor area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spectively, were sold. The sit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old included 2 commercial sites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Kowloon Bay, capable of provid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bout 127 000 square metres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mmercial floor are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Planning to convert the multi-store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arpark on Murray Road, Centr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to commercial use, so as to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crease commercial land suppl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the Core Business District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site is estimated to provid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bout 42 000 square metr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commercial floor area.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Government plans to commenc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atutory planning and othe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ocedures in 2015-16, with a view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 releasing the site to the marke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s early as possibl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Studying the relocation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government facilities in 2 Actio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reas in Kowloon East to releas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land for comprehensive commerci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nd mixed-use development, so a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 provide about 500 000 squar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etres of commercial/office floo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pace. This involves relocat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2 existing vehicle examinatio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entres within the Kowloon Ba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ction Area to Tsing Yi. 2 piec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government land in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Kowloon Bay Action Area wer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old in January and May 2015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Invited proposals from interest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non-profit making organisations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ctober 2014 to transform 3 sit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nder the Kwun Tong Bypass fo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reative, arts and cultural uses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im to select a partner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rganisation in the third quarte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2015 to manage and operat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concerned facilitie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Conducting consultancy studi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or formulating short, medium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long-term proposals to imple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concept of “walkable” Kowloo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ast, with a view to improving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edestrian and traffic environ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the Kowloon Bay and Kwun To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Business Areas. The 2 consultanc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udies are expected to b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mpleted in mid-2015 and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latter half of 2016 respectively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Announced the results of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Kai Tak Fantasy International Idea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mpetition on Urban Planning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esign in November 2014, with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“Kai Tak 2.0: Healthy Lift Off” a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winning entry. To commenc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2 planning and engineering studi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or Kai Tak Fantasy in 2015 with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ference to the concepts and idea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the winning design and the othe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hortlisted schemes. The studi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re expected to be completed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first half of 2017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Made good progress in respec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the development of forme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quarry sites. Stage 2 communit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ngagement for the futur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evelopment of Ex-Lamma Quarr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as completed in May 2014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proposal is expected to provid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bout 1 900 residential units as wel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s tourism and recreational facilities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cluding a low-density resort hotel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mendments to the statutory pla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or the development of Ex-Cha Kwo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Ling Kaolin Mine were gazett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December 2014 to kick start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atutory plan-making procedure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nd the development is estimat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 have a capacity to provide abou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2 200 flats. The plan amend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ork for the Anderson Road Quarr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ite has begun in mid-2015,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proposed development i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xpected to provide abou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9 410 flat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Began the detailed design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ite investigation of the advanc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ite formation and engineer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frastructure works for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Kwu Tung North and Fanling North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NDAs in November 2014. The outlin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zoning plans for the two NDAs wer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assed by TPB in April 2015,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ave now been approved by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xecutive Counci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Commenced the Stage 3 communit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ngagement for the Hung Shui Kiu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NDA Planning and Engineer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udy in June 2015 to collect public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views on the Recommend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utline Development Plan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hich was prepared with referenc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 public views collected during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age 2 community engage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xercise and the outcome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levant technical assessment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Completed the Stage 3 public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ngagement for the Tung Chu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New Town Extension Study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ctober 2014. The project propos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 provide about 48 000 residenti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nits and about 850 000 squar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etres of gross floor area for office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tail and hotel uses, and to creat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bout 40 000 job opportunities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whole study is expected to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be completed by 2015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  <w:t>Completed in July 2014, the Stage 2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mmunity engagement for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lanning and Engineering Study fo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using Sites in Yuen Long South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llected public views on variou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oposals of the Preliminary Outlin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evelopment Plan, such as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ovision of some 26 000 residenti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nits. Taking into account the public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views collected, the Recommend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utline Development Plan is unde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eparation for further communit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ngagement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Commenced “Hong Kong 2030+: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wards A Planning Vision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rategy Transcending 2030”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January 2015 to update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erritorial development strategy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hich includes reviewing the l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quirements for Grade A offices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business and industrial uses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s well as studies and assessment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n the strategic environment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ransport and land use, etc.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ith a view to providing the lates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lanning framework and overal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irection for Hong Kong’s land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frastructure development beyo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2030. The study is expected to b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mpleted in phases by 2016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Completed site inspections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questionnaire surveys for the Area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ssessments on Industrial L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the Territory in August 2014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ata analysis and formulation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commendations are expected to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be completed by the third quarte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2015. Between April 2010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ay 2015, a total of 21 application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or redevelopment and 134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pplications for whole conversio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industrial buildings were receiv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nder the revitalisation measures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mong these, 18 applications fo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development and 92 application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or wholesale conversion had bee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pproved, involving about 1.27 millio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quare metres of converted or new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loor space. The application deadlin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or the incentives is 31 March 2016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The Urban Renewal Authority (URA)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mpleted a review of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emand-led Redevelop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oject (Pilot Scheme) (Demand-l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cheme) and the Facilitat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ervices Pilot Scheme (Facilitat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cheme) with proposed revisions/enhancements in December 2014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nder the revised Demand-l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cheme, applications would ne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nsent from more owners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ver larger site areas so as to ensur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ufficient support and greate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lanning gain. The enhanc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acilitating Scheme has expand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scope of service from residenti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buildings to cover commerci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buildings and industrial building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non-industrial zone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Further to last year’s invitation fo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ender for the Kwun Tong Tow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entre redevelopment projec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(Development Areas 2 and 3, which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an provide about 1 700 residenti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nits), URA invited tender fo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3 redevelopment projects in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ham Shui Po district betwee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July 2014 and June 2015, namel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2 redevelopment projects a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ai Tan Street and 1 at Fuk W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reet. The 3 projects can provid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bout 1 000 flats in tot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The MTR Corporation Limit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(MTRCL) successfully tender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5 railway property develop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rojects from July 2014 to Jun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2015. The projects have a tot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apacity of providing about 9 650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sidential flats. The Govern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ill continue to actively explore with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MTRCL and Kowloon-Canto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ailway Corporation the develop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otential of stations and related sit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long the existing and future rai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lines to increase housing land supply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  <w:t>Launched the Pilot Scheme fo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rbitration on Land Premium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October 2014 to facilitat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greement on land premium fo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lease modification or land exchang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pplications, with a view to expeditingland supply for housing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ther use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Commenced the Preliminar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easibility Study on Develop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New Territories North in Januar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2014 for exploring the develop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otential of Northern New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erritories through comprehensiv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nd integrated planning. The stud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s progressing well and is estimat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 complete in end-2015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As regards long-term land supply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mpleted the Stage 2 Public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ngagement for Enhancing L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upply Strategy: Reclamatio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utside Victoria Harbour and Rock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avern Development in Januar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2014 and proceeded onto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technical study stage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cumulative environment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mpact assessment of the wester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ng Kong waters was complet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March 2015. Active preparator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ork is being carried out for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rategic studies for artificial island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the central waters, the plann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nd engineering study for Sunn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Bay reclamation, and the technica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udies for the Siu Ho Wan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Lung Kwu Tan reclamation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Feasibility studies on the relocatio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of 3 public facilities to caverns wer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ommissioned between August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ecember 2014. Investigation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esign work on the relocation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ha Tin Sewage Treatment Work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 caverns commenced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eptember 2014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Commenced the pilot study o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nderground space development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rategic urban areas in June 2015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study will formulate a maste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plan for underground spac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development in 4 strategic districts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viz. Causeway Bay, Happy Valley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dmiralty/Wan Chai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sim Sha Tsui West, with a view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 identifying priority projects fo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arly implement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eastAsia="HelveticaNeueLTStd-Lt;Arial Unicode MS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  <w:color w:val="6666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HelveticaNeueLTStd-Lt;Arial Unicode MS" w:cs="Arial"/>
      <w:color w:val="66666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6:00Z</dcterms:created>
  <dc:creator>TSANG, Kenny KY</dc:creator>
  <dc:description/>
  <cp:keywords/>
  <dc:language>en-US</dc:language>
  <cp:lastModifiedBy>TSANG, Kenny KY</cp:lastModifiedBy>
  <dcterms:modified xsi:type="dcterms:W3CDTF">2015-06-26T07:44:00Z</dcterms:modified>
  <cp:revision>14</cp:revision>
  <dc:subject/>
  <dc:title/>
</cp:coreProperties>
</file>