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40"/>
          <w:szCs w:val="40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22655</wp:posOffset>
            </wp:positionV>
            <wp:extent cx="7602220" cy="195326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40"/>
          <w:szCs w:val="40"/>
        </w:rPr>
        <w:t>Transpor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the Railway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ategy 2014 in September 2014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ving regard to transport demand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st-effectiveness and the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eeds of NDAs and other new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projects, the Strateg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mmends that 7 new railwa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jects be completed in the plann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rizon up to 2031. They include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orthern Link (and Kwu Tung Station)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ung Shui Kiu Station, Tung Chu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st Extension, Tuen Mun Sout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tension, East Kowloon Line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outh Island Line (West)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orth Island Li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Independent Expert Pane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stablished in the light of the dela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he construction of the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ction of the Guangzhou-Shenzhen-Hong Kong Express Rail Link (XRL)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leased its Report in January 2015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Report reviewed and mad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mmendations on improving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ystems, processes and practices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ing and monitoring the XR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Section as well as futu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ew railway projects. The Govern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akes such observations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mmendations seriously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ll follow up actively. We will als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lore with the MTRCL and oth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levant parties ways for implement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recommendations, particularl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ose in relation to monitoring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porting of construction work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overnment will strengthen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onitoring of MTRCL to ensure safet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reliability of railway services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ore resources have been earmark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the Electrical and Mechanic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s Department to increase it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npower significantly, so as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 its regulation of the safet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formance of existing railwa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s and new railway project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enced the Public Transpor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ategy Study in November 2014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hich is expected to take about tw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a half years to complete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tudy examines the role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sitioning of other public transpor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s in the light of the furth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of the railway network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objective is to enhance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lementarity amongst variou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ublic transport services and thei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ong-term sustainable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hilst still affording the public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venient and efficient servic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reasonable modal choices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West Island Line (WIL), togeth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2 new stations, viz Kennedy Tow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HKU, was commissioned i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cember 2014, extending the MT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sland Line to serve the Western Distric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Hong Kong Island. In March 2015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ai Ying Pun Station of WIL als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enced servi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Airport Authority (AA) submitt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ts recommendations on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ation of the Three-Runwa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ystem (3RS) at the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rnational Airport in January 2015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March 2015, the Govern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ffirmed the need for the 3RS projec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maintaining Hong Kong'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etitiveness as a global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gional aviation hub. AA is activel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loring ways to facilitate the earl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ation of the 3RS with a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arget commissioning date of 202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inued to take forward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iantang/Heung Yuen Wai Boundar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rol Point (BCP) project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ite of Chuk Yuen indigenou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illagers was completed in May 2014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ite formation and road works a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essing smoothly. The remain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jor contracts have been award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llowing LegCo’s funding approval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 will strive to complete the BCP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ject by 20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0:00Z</dcterms:created>
  <dc:creator>TSANG, Kenny KY</dc:creator>
  <dc:description/>
  <cp:keywords/>
  <dc:language>en-US</dc:language>
  <cp:lastModifiedBy>TSANG, Kenny KY</cp:lastModifiedBy>
  <dcterms:modified xsi:type="dcterms:W3CDTF">2015-06-26T07:44:00Z</dcterms:modified>
  <cp:revision>12</cp:revision>
  <dc:subject/>
  <dc:title/>
</cp:coreProperties>
</file>