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kern w:val="0"/>
          <w:sz w:val="40"/>
          <w:szCs w:val="40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22655</wp:posOffset>
            </wp:positionV>
            <wp:extent cx="7602220" cy="1953260"/>
            <wp:effectExtent l="0" t="0" r="0" b="0"/>
            <wp:wrapTight wrapText="bothSides">
              <wp:wrapPolygon edited="0">
                <wp:start x="-17" y="0"/>
                <wp:lineTo x="-17" y="21447"/>
                <wp:lineTo x="21600" y="2144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40"/>
          <w:szCs w:val="40"/>
        </w:rPr>
        <w:t>Poverty Alleviation, Elderly Care and</w:t>
      </w:r>
      <w:r>
        <w:rPr>
          <w:rFonts w:cs="Arial" w:ascii="Arial" w:hAnsi="Arial"/>
          <w:kern w:val="0"/>
          <w:sz w:val="40"/>
          <w:szCs w:val="40"/>
          <w:lang w:eastAsia="zh-HK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t>Support for the Disadvantaged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Released in November 2014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pdated official poverty line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the implementation of povert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lleviation measures including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ld Age Living Allowance, the overal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oor population dropped to 970 000,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low 1 million for the first time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poverty rate fell to a 5-year low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14.5% in 201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Secured funding approval of the LegC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inance Committee in January 2015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the implementation of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ow-income Working Family Allowanc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eme (LIFA). The estimated annu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penditure for the allowance i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round $3.1 billion and will benefi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ver 200 000 low-income household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(involving 710 000 persons, includ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ver 170 000 eligible children)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cheme is expected to b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lemented in the second quarte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2016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ommission on Poverty approv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3 new assistance programmes unde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ommunity Care Fund, includ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provision of a one-off speci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ubsidy for students on full gran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nder the School Textbook Assistanc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eme so that timely assistance ca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 made available to support student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rom low-income families befor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launch of LIFA; the provision of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ash grant for ordinary schools with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latively more students with speci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ducational needs (SEN) and financi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eeds to arrange SEN coordinators;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enhancing the academic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penses grant for students with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N pursuing post-secondar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ammes. The total commitment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the programmes concerned exce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$700 million, which will benefit mor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an 140 000 persons. In addition,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Extra Travel Subsidy for Need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pecial Schools Students will also b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gularised from the 2015/16 schoo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year onwards to benefit 1 700 primar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secondary students each year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  <w:lang w:eastAsia="zh-HK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d in January 2015 that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ission on Poverty will launch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public consultation on retiremen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tection in the latter half of 2015,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earmarked $50 billion to underlin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ommitment of improv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tirement protection for the elderl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d in February 2015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llocation of $130 million to strengthe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hild care services for support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omen in achieving work-famil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alance. The strengthened child car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rvices will include (a) from 2015-16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wards, increase by phases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tended Hours Service (EHS) place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children aged below 6 by abou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5 000, from about 1 200 at presen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about 6 200, at aided child car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entres and kindergarten-cum-chil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are centres in districts with high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mand; (b) from 2015-16 onwards,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e resources for aid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andalone child care centres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rvice units providing EHS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ccasional Child Care Service t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hance supervisory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dministrative support; and (c) from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7-18 onwards, provide abou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100 additional aided long full-day chil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are places for children aged below 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Invited non-governmental welfar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rganisations to submit proposal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the Navigation Scheme fo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Young Persons in Care Services from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ebruary to April 2015. Enrolment of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rainees is expected to commence i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third quarter of 2015. A total of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1 000 places will be provided in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ing few years for training you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ersons to take up care work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d in January 2015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tension of the Integrat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mployment Assistance Programm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Self-reliance for 2 years t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rch 2017, involving an addition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penditure of $223 million. Abou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2 800 participants are expected t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join the programme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effect from February 2015,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ome and asset limits of the Work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entive Transport Subsidy Schem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ave been increased again unde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annual adjustment mechanism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ver 92 000 low-income earner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ave received subsidy from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eme since its introduction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ed 1 666 additional Enhanc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me and Community Care Servic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laces and enhanced the servic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ent of all 7 245 places start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rom March 2015, involving a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dditional annual allocation of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$170 millio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ed about 330 addition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ubsidised day care places from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4-15 to 2016-17. Sites a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11 development projects have bee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erved for the provision of day car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entres/units. About 550 new da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are places are expected to b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e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ed about 1 710 addition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ubsidised residential care places fo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elderly from 2014-15 to 2017-18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rough a multi-pronged approach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ites at 11 development projects hav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en reserved for the construction of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ew residential care homes for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lderly. Some 1 200 new places ar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pected to be provide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s at May 2015, about 1 985 carer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elderly person have joined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ilot Scheme on Living Allowance fo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arers of the Elderly Persons from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ow Income Families financed b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ommunity Care Fund.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ject will incur some $126 millio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additional expenditur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  <w:lang w:eastAsia="zh-HK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Regularised the Bought Place Schem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Private Residential Care Homes fo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ersons with Disabilities in Octobe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4. An annual estimated expenditur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about $40 million is earmarked t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e 450 bought places fo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ersons with disabiliti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Extended the Government Public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ransport Fare Concession Schem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the Elderly and Eligible Person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Disabilities to cover green minibuse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phases starting from March 2015,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llowing the implementation of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eme in MTR, buses and ferries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date, the number of eligibl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neficiaries, including elderly peopl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ged 65 or above and eligible person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disabilities, is around 1.2 million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y can travel by the above mean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public transport at a concessionar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are of $2 per trip. The number of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verage daily passenger trips mad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nder the Scheme is around 880 00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Extended the Labour Departmen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ost-placement follow-up servic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job seekers with disabilities from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3 months to 6 months in 2015-16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new measure would cover ove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 000 persons with disabilitie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ach yea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d in January 2015 tha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ubsidies would be provided for soci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terprises and non-government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rganisations (NGOs), for offer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bout 2 000 to 3 000 on-site train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laces for persons with disabilitie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other groups in need, includ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elderly and ethnic minorities,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o as to enhance their employmen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spec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llocated additional annual fund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$160 million from 2015-16 onward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strengthen the support for person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disabilities, including the provisio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1 271 additional places fo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habilitation services; increas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manpower of long stay car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mes and enhancing the alli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ealth services of hostels fo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oderately mentally handicapp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ersons; and increasing the soci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ork manpower in the Integrat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unity Centres for Ment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ellness and the existing subvent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arents/Relatives Resource Centr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  <w:lang w:eastAsia="zh-HK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d in February 2015 tha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$150 million would be earmark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rolling out a new phase of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hancing Self-Reliance Through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istrict Partnership Programme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lementing enhancement measure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support a wider range of soci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terprises that provide support t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ocially disadvantaged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Rolled out 4 projects unde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ommunity Investment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lusion Fund in March 2015 a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Kai Ching Estate and Tak Long Estat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Kowloon City, Cheung Lung Wai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state in Sheung Shui and Lowe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gau Tau Kok Estate in Kwun To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facilitate the building of mutu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elp networks among the resident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newly completed or redevelop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H estat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lemented a number of initiative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strengthen community support fo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thnic minorities in the second half of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4 as scheduled, including sett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p a new support service centre fo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thnic minorities in Kwai Tsing,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tting up youth units in all suppor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rvice centres and sub-centres fo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thnic minorities, implementing a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youth ambassador scheme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ruiting additional staff familia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ethnic minority culture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languag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Required all bureaux and department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adopt gender mainstreaming i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mulating major governmen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olicies, initiatives and legislatio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rom April 2015 onwards to ensur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at women and men have equitabl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ccess to, and benefit from, society’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ources and opportunities. At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ame time, the gender benchmark fo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ppointing women to governmen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dvisory and statutory bodies ha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en raised from 30% to 35% t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rease women’s participation i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ublic affairs. These 2 measure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ould help promote wome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and implement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pplicable provisions of the Unit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Nations Convention on the Eliminatio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All Forms of Discrimination Against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ome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lemented the 3-day paid statutor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aternity leave with effect from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ebruary 2015. Tens of thousand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employees are expected to benefit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Raised the amounts of 18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pensation items under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mployees’ Compensation Ordinance,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Pneumoconiosis and Mesothelioma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(Compensation) Ordinance and th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ccupational Deafness (Compensation)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rdinance by a range of 5.73% t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44.44% with effect from March 2015,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ffording better statutory protectio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about 10 000 eligible person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reased the Statutory Minimum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age rate to $32.5 per hour with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ffect from May 2015, leading t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urther improvement to the earning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grassroots worker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  <w:lang w:eastAsia="zh-HK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Supported, through the second rou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Digital Inclusion Mobile App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unding Scheme, the development of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5 mobile apps for provid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formation and services t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nderprivileged groups (includ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ersons beset with dementia, person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hearing impairment, and childre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th visual impairment, hear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airment or dyslexia) and assisting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groups’ integration into society.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mobile apps were launched from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rch 2015 onwards. Continued t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rganise the Web Accessibility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ognition Scheme to encourag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ublic and private organisations to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dopt accessibility design in their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ebsites and mobile app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Launched the ICT Outreach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ammes for Elderly, through which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ocial workers and volunteers visite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ver 1 000 institutionalised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“hidden” elderly persons between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rch and December 2014. Through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roduction to tablet computers and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eresting apps, the elderly are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couraged to make use of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formation and communications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echnology in broadening their social</w:t>
      </w:r>
      <w:r>
        <w:rPr>
          <w:rFonts w:eastAsia="HelveticaNeueLTStd-Lt;Arial Unicode MS" w:cs="Arial" w:ascii="Arial" w:hAnsi="Arial"/>
          <w:color w:val="000000"/>
          <w:kern w:val="0"/>
          <w:szCs w:val="24"/>
          <w:lang w:eastAsia="zh-HK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ircles and enriching their liv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  <w:color w:val="666666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5:00Z</dcterms:created>
  <dc:creator>TSANG, Kenny KY</dc:creator>
  <dc:description/>
  <cp:keywords/>
  <dc:language>en-US</dc:language>
  <cp:lastModifiedBy>TSANG, Kenny KY</cp:lastModifiedBy>
  <dcterms:modified xsi:type="dcterms:W3CDTF">2015-06-26T07:45:00Z</dcterms:modified>
  <cp:revision>10</cp:revision>
  <dc:subject/>
  <dc:title/>
</cp:coreProperties>
</file>