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Youth Education and Developmen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tee on Free Kindergart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ducation submitted its report to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in May 2015 as scheduled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made recommendations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acticable provision of subsidiz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quality kindergarten education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will study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posals thoroughly and formul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licies and specific measure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rove the quality of kindergarte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ducation and help children la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solid foundation for future learning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urrently, over 140 000 children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ying in non-profit making loc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kindergartens and the new polic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measures are expected to benefi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st of the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Based on the outcome of consultation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asures under the Fourth Strateg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Information Technology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ducation have been refine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e scheduled for implement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the 2015/16 school year onward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key measure is the phased provis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WiFi facilities in 1 000 public sect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ols across the territory. Under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ilot scheme, WiFi infrastructu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ment works at 100 school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re completed by January 2015 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duled, while works at the remai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900 schools will be completed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school years starting from 2015/1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of the first tw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ges of the New Academic Structu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um-term Review were annou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April 2014 and April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y include introduction of addit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lassical set texts for the Chine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nguage subject, cancellat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ol-based Assessment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7 subjects, updates to the curriculu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ent of different subject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roduction of an additional level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erformance for Applied Learning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overall recommendation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edium-term Review will b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in July 2015. Throug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series of professional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 and provision of learn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eaching resources, school-bas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pport, dissemination of goo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actices, etc., we will continue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the professional capacit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eachers and school leader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ond to social changes an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ter for students’ learning need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e establishment of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ulti-faceted Excellence Scholarship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2014 Policy Address.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larship provides full sponsorship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coming 5 years for universi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ertiary institutions to admit ab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 local students per year who ha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utstanding performance in sport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ts or community services. Candidat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re selected in March 2015 and ha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en referred to the universitie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ideration. The first batch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lars is expected to comme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iversity studies in September 2015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tee on Profess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Teacher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incipals released its first progr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port in April 2015. In addition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tee’s work progres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ture plans, the report sets 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tee’s view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on the profess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of teacher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incipals at different career stag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professional growth, with a vi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ssisting them in preparing ou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ounger generation for the n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allenges of the 21st century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mmittee has comme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ation of its recommendation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sequent to the allocat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vacant school premise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 school development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ril 2013, we have completed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llocation of 2 vacant school premis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3 greenfield sites in the Souther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istrict, Sai Kung and Tai Po to provi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re international school place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fresh round of consultancy stud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commissioned in October 2014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review the latest demand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pply of international school place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tudy is expected to be comple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end-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University of Chicago Boo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ol of Business started offering i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lagship Executive Master of Busines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dministration (EMBA) programme 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yberport in Hong Kong in Augu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. The School is expected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ve into its new permanent campu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the ex-Victoria Road Deten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entre site at Mount Davis in 2018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ite was allocated to the Schoo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the Government under the 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rant Schem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unding Scheme for Youth Lif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ning Activities commenc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eration in September 2014 and h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ranted over $25.6 million to 18 NGO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organising, in collaboration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condary schools, projects aim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t enhancing the knowledge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wareness of life planning and multip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thways of students, parent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achers. Most activities under th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have been launched; it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cted that over 230 second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ols (involving over 80 000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ents, teachers and parents)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nefit from the Funding Schem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$1.36 million to the Hong Ko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ederation of Youth Group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4-15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organising the “Promotion for Lif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ning – Job-tionary” programm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 as to enhance promotion of lif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ning education and multip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thway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e establishment of 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$300 million Youth Development Fu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2015 Policy Address. The Fu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eks to support innovative you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 activities not covered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isting schemes, and will provi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nancial support in the form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tching funds for NGOs to assi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oung people in starting their ow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usiness. We are consulting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 on Youth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erational arrangements of the Fund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plan to seek funding approval fro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LegCo Finance Committe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-16 legislative ye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Building on the present experie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implementing various Main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change programmes, more exchan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pportunities will be provided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imary and secondary students fro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2015/16 school year onward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is includes increasing the numb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places for organising exchan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 in alignment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urriculum, and encouraging school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apply for subsidy to organiz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ool-based Mainland exchan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s. Our aim is to allo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ents to join at least one Mainl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change programme each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imary and secondary stag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d the provision for the Fun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for Youth Internship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land to $54 million in 2015-16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bout 3 000 young people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cted to benefit from the Schem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presenting an increase of ab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00% over la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year. The Schem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also enhanced co-operation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uangdong Province for the fir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ime to provide more internship pla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Guangdong enterprise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institutions, etc.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youth. Internship plac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be offered in 5 cities, name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ngzhou, Shenzhen, Dongguan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shan and Zhongsha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d the provision for the Fun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heme for Youth Exchange i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ainland to $30.9 million in 2015-16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sponsor 199 exchange programmes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bout 15 700 young people 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cted to benefit, represent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 increase of 43% over last yea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Arranged for 10 university studen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Hong Kong to take part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olunteer services of United N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gencies per year, in collaboration wi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United Nations Volunteers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ocal voluntary agencies. The fir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atch of volunteers will comme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 in Southeast Asia in July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e will also launch the “Guangdong-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Youth Volunteer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”. Together with thei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ngdong counterparts, terti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ents in Hong Kong will take pa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a 7-day voluntary servi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 in the rural area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uangdong Province during summ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liday this year. The volunteers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ssist in teaching, cultural promotion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ing technical agricultur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pport, environmental protec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ducation and providing medic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rvices. The programme seek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nhance mutual understanding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change between the youth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and Guangdong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ound 200 Hong Kong terti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udents are expected to jo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programme this yea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$2.95 million for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 Youth Exchan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amme in 2015-16. Abou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140 young people are expec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benefit, representing an increa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24% over last year.</w:t>
      </w:r>
    </w:p>
    <w:p>
      <w:pPr>
        <w:pStyle w:val="Normal"/>
        <w:jc w:val="both"/>
        <w:rPr>
          <w:rFonts w:ascii="HelveticaNeueLTStd-LtCn;Arial" w:hAnsi="HelveticaNeueLTStd-LtCn;Arial" w:eastAsia="HelveticaNeueLTStd-Lt;Arial Unicode MS" w:cs="HelveticaNeueLTStd-LtCn;Arial"/>
          <w:color w:val="000000"/>
          <w:kern w:val="0"/>
          <w:sz w:val="50"/>
          <w:szCs w:val="50"/>
          <w:lang w:eastAsia="zh-HK"/>
        </w:rPr>
      </w:pPr>
      <w:r>
        <w:rPr>
          <w:rFonts w:eastAsia="HelveticaNeueLTStd-Lt;Arial Unicode MS" w:cs="HelveticaNeueLTStd-LtCn;Arial" w:ascii="HelveticaNeueLTStd-LtCn;Arial" w:hAnsi="HelveticaNeueLTStd-LtCn;Arial"/>
          <w:color w:val="000000"/>
          <w:kern w:val="0"/>
          <w:sz w:val="50"/>
          <w:szCs w:val="50"/>
          <w:lang w:eastAsia="zh-HK"/>
        </w:rPr>
      </w:r>
    </w:p>
    <w:p>
      <w:pPr>
        <w:pStyle w:val="Normal"/>
        <w:rPr>
          <w:rFonts w:ascii="HelveticaNeueLTStd-LtCn;Arial" w:hAnsi="HelveticaNeueLTStd-LtCn;Arial" w:cs="HelveticaNeueLTStd-LtCn;Arial"/>
          <w:kern w:val="0"/>
          <w:sz w:val="50"/>
          <w:szCs w:val="50"/>
          <w:lang w:eastAsia="zh-HK"/>
        </w:rPr>
      </w:pPr>
      <w:r>
        <w:rPr>
          <w:rFonts w:cs="HelveticaNeueLTStd-LtCn;Arial" w:ascii="HelveticaNeueLTStd-LtCn;Arial" w:hAnsi="HelveticaNeueLTStd-LtCn;Arial"/>
          <w:kern w:val="0"/>
          <w:sz w:val="50"/>
          <w:szCs w:val="5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Lt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  <w:color w:val="6666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color w:val="666666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4:00Z</dcterms:created>
  <dc:creator>TSANG, Kenny KY</dc:creator>
  <dc:description/>
  <cp:keywords/>
  <dc:language>en-US</dc:language>
  <cp:lastModifiedBy>TSANG, Kenny KY</cp:lastModifiedBy>
  <dcterms:modified xsi:type="dcterms:W3CDTF">2015-06-26T07:45:00Z</dcterms:modified>
  <cp:revision>38</cp:revision>
  <dc:subject/>
  <dc:title/>
</cp:coreProperties>
</file>