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Environmental Protection and Conservatio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improve roadside air qual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protecting public health, 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entive-cum-regulatory program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rolled out in March 2014 to reti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me 82 000 pre-Euro IV diese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rcial vehicles by end 2019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the end of May 2015, some 28 200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ehicles have been retired, account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one-third of the target vehicle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d to progressively impl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asures in the Clean Air Plan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rove air quality, including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nacting the Air Pollution Contro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Ocean Going Vessels) (Fuel 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rth) Regulation to require oce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ing vessels to switch to fuel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lphur content not exceeding 0.5%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le at berth, to reduce thei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issions. The new regulation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e into force on 1 July 2015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nacting the Air Pollution Contro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Non-road Mobile Machinery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Emission) Regulation to contro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issions from non-road mobi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chinery such as generator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cavators. The new regul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on 1 June 2015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ding the Cleaner Produc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rtnership Programme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ve years until 2020 to continu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couraging Hong Kong-own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ctories in both Hong Kong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ngdong to adopt clean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duction technologie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actices, thereby improv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ional air quality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ing energy efficiency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ducing emission of pollutan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d to progressively imple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asures set out in th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lueprint for Sustainable Us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ources, including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ing funding support to NGO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recovery of surplus foo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-distribution to the needy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nvironment and Conserv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 since July 2014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uncil for Sustainab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submitted its repo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public engagement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unicipal solid waste charging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in December 2014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reported to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gCo on the framework propos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implementing charging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preparatory work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aking forward the recommend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February 2015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warding the Design-Build-Oper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ract for Phase 1 of the Organ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te Treatment Facilities (OWTF)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December 2014. The OWT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hase 1 will have the capac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urn 200 tonnes of sour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parated food waste into usefu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ources per day upon 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ing in mid-2017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ludge Treatment Facil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enced operation in April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acility will progressively repla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disposal of sludge by landfill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generate energy from waste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Full implementation of the Plast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opping Bag Charging to cov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ntire retail sector in April 2015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Waste Electrical and Electron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quipment (WEEE) Treatment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ycling Facility comme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truction in May 2015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support the future Produc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onsibility Scheme on WEEE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ing the Community Gre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tions (CGS) in each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8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stricts, which will be opera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non-profit making organis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mote environmental educ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help collect different type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yclables at the district level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irst facility under the initiativ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amely the Sha Tin CGS, open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oors to the public in May 201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energy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leted the works for Phases I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II of the District Cooling Syste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DCS) at the Kai Tak Development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2013 and September 2014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ectively. The DCS Ordinanc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hich stipulates the charging level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passed by the LegCo in Marc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. Provision of district cool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to the Kai Tak Crui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rminal building and Ching L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hopping Centre commenc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ebruary 2013 and May 2013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ectively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ulted the public betwe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ch and June 2015 on the futu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the electric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ket after the current Sche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Control Agreements with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 power companies expire in 2018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Unveiled the first-ever energy sav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lueprint for Hong Kong in May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blueprint sets for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new target of reducing ener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nsity by 40% by 2025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“Energy Saving for All” Campaig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also launched to promo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rritory-wide energy saving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leted the main works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rbour Area Treatment Sche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ge 2A in January 2015. Up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s full commissioning by end-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water quality of the main body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ctoria Harbour will further improv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ask Force on External Light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leted its study and 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port to the Government in Apri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. The Task Force recommend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multi-pronged approach to addr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issues of light nuisance and ener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tage caused by external lighting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will launch chart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award schemes in 2015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ganise public education and public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. The Guidelines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dustry Best Practices for Exter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ghting Installations will also b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-launched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blished task forces from Marc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 to follow up on the Antiqui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ory Board’s recommend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conservation of built heritag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included the sett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p of a dedicated fund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ervation of built heritage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pport restoration, maintenance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vitalisation of historic buildings,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provide funding for public educ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publicity activities, and academ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earch etc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e selection result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atch IV of the Revitalising Histor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s Through Partnership Sche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mid-June 2015. Batch IV projec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lude No. 12 School Street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ld Dairy Farm Senior Staff Quarter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dy Ho Tung Welfare Centre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King Yin Lei. Among these 4 histor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s, the Government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ue to manage King Yin Lei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pen it for public enjoyment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tone Houses and Old Tai P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lice Station under Batch II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cheme were soft-open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econd quarter of 201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Declared the Lin Fa Templ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ai Hang, Hung Shing Templ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 Lei Chau and Hau Wong Temp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Kowloon City as monument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ctober 2014.</w:t>
      </w:r>
    </w:p>
    <w:p>
      <w:pPr>
        <w:pStyle w:val="Normal"/>
        <w:jc w:val="both"/>
        <w:rPr>
          <w:rFonts w:ascii="HelveticaNeueLTStd-LtCn;Arial" w:hAnsi="HelveticaNeueLTStd-LtCn;Arial" w:eastAsia="HelveticaNeueLTStd-Lt;Arial Unicode MS" w:cs="HelveticaNeueLTStd-LtCn;Arial"/>
          <w:color w:val="000000"/>
          <w:kern w:val="0"/>
          <w:sz w:val="50"/>
          <w:szCs w:val="50"/>
          <w:lang w:eastAsia="zh-HK"/>
        </w:rPr>
      </w:pPr>
      <w:r>
        <w:rPr>
          <w:rFonts w:eastAsia="HelveticaNeueLTStd-Lt;Arial Unicode MS" w:cs="HelveticaNeueLTStd-LtCn;Arial" w:ascii="HelveticaNeueLTStd-LtCn;Arial" w:hAnsi="HelveticaNeueLTStd-LtCn;Arial"/>
          <w:color w:val="000000"/>
          <w:kern w:val="0"/>
          <w:sz w:val="50"/>
          <w:szCs w:val="50"/>
          <w:lang w:eastAsia="zh-HK"/>
        </w:rPr>
      </w:r>
    </w:p>
    <w:p>
      <w:pPr>
        <w:pStyle w:val="Normal"/>
        <w:rPr>
          <w:rFonts w:ascii="HelveticaNeueLTStd-LtCn;Arial" w:hAnsi="HelveticaNeueLTStd-LtCn;Arial" w:cs="HelveticaNeueLTStd-LtCn;Arial"/>
          <w:kern w:val="0"/>
          <w:sz w:val="50"/>
          <w:szCs w:val="50"/>
          <w:lang w:eastAsia="zh-HK"/>
        </w:rPr>
      </w:pPr>
      <w:r>
        <w:rPr>
          <w:rFonts w:cs="HelveticaNeueLTStd-LtCn;Arial" w:ascii="HelveticaNeueLTStd-LtCn;Arial" w:hAnsi="HelveticaNeueLTStd-LtCn;Arial"/>
          <w:kern w:val="0"/>
          <w:sz w:val="50"/>
          <w:szCs w:val="5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Lt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HelveticaNeueLTStd-Lt;Arial Unicode MS" w:cs="Arial"/>
      <w:color w:val="66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eastAsia="HelveticaNeueLTStd-Lt;Arial Unicode M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color w:val="6666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HelveticaNeueLTStd-Lt;Arial Unicode MS" w:cs="Arial"/>
      <w:color w:val="66666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  <w:color w:val="66666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  <w:color w:val="666666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4:00Z</dcterms:created>
  <dc:creator>TSANG, Kenny KY</dc:creator>
  <dc:description/>
  <cp:keywords/>
  <dc:language>en-US</dc:language>
  <cp:lastModifiedBy>TSANG, Kenny KY</cp:lastModifiedBy>
  <dcterms:modified xsi:type="dcterms:W3CDTF">2015-06-26T07:46:00Z</dcterms:modified>
  <cp:revision>32</cp:revision>
  <dc:subject/>
  <dc:title/>
</cp:coreProperties>
</file>