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9825</wp:posOffset>
            </wp:positionH>
            <wp:positionV relativeFrom="paragraph">
              <wp:posOffset>-918210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Healthca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hinese Medicine Develop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ttee chaired by the Secret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od and Health has ma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 to the Govern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the policy and strategy to promo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inese medicine. On the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commendations, the Government i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lanning to establish the first Chine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cine hospital in Hong Kong. W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e also preparing the establishment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testing centre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inese medicin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the Department of Health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duct testing and scientific researc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Chinese medicines and set refere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andards for the safety, quality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sting methods of Chinese medicine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reby promoting Hong Kong as a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ternational centre for Chines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edicines research and developm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eparing for the Colorectal Canc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creening Pilot Programme, which i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pected to be launched in mid-2016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o as to subsidise screening for eligibl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ng Kong residents aged 61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70 years by phases over 3 year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Obtained approval from the LegC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inance Committee in April 2015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ing a loan of $4.033 billion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UHK Medical Centre Limited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ing a non-profit making priv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aching hospital. The hospital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crease the overall capacity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healthcare system and provid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atients with more choic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cluded the public consult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Regulation of Private Healthcar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acilities and Voluntary Heal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surance Scheme in March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pril 2015 respectively, which woul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ay the foundation for the legislat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cess in 2016-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complete by mid-2015 the revi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the operation of the Hospit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uthority (HA). Recommenda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ill also be made for ensuring HA’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apability to respond to challeng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rising from social changes and a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geing population. HA will formula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 action plan on the implement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recommendations aft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release of the review repor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ssioned a consultant in Jun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 to study the future of the liv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ultry trade, including whether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ale of live poultry should be retain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Hong Kong. We aim to comple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tudy within 2015 and seek public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views on the recommendations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onsultant thereaf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color w:val="6666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  <w:color w:val="666666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4:00Z</dcterms:created>
  <dc:creator>TSANG, Kenny KY</dc:creator>
  <dc:description/>
  <cp:keywords/>
  <dc:language>en-US</dc:language>
  <cp:lastModifiedBy>TSANG, Kenny KY</cp:lastModifiedBy>
  <dcterms:modified xsi:type="dcterms:W3CDTF">2015-06-26T07:46:00Z</dcterms:modified>
  <cp:revision>42</cp:revision>
  <dc:subject/>
  <dc:title/>
</cp:coreProperties>
</file>