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kern w:val="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922655</wp:posOffset>
            </wp:positionV>
            <wp:extent cx="7602220" cy="1953260"/>
            <wp:effectExtent l="0" t="0" r="0" b="0"/>
            <wp:wrapTight wrapText="bothSides">
              <wp:wrapPolygon edited="0">
                <wp:start x="-17" y="0"/>
                <wp:lineTo x="-17" y="21447"/>
                <wp:lineTo x="21600" y="21447"/>
                <wp:lineTo x="21600" y="0"/>
                <wp:lineTo x="-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22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  <w:sz w:val="40"/>
          <w:szCs w:val="40"/>
        </w:rPr>
        <w:t>Constitutional Development and</w:t>
      </w:r>
      <w:r>
        <w:rPr>
          <w:rFonts w:cs="Arial" w:ascii="Arial" w:hAnsi="Arial"/>
          <w:kern w:val="0"/>
          <w:sz w:val="40"/>
          <w:szCs w:val="40"/>
        </w:rPr>
        <w:t xml:space="preserve"> </w:t>
      </w:r>
      <w:r>
        <w:rPr>
          <w:rFonts w:cs="Arial" w:ascii="Arial" w:hAnsi="Arial"/>
          <w:kern w:val="0"/>
          <w:sz w:val="40"/>
          <w:szCs w:val="40"/>
        </w:rPr>
        <w:t>District Administration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Submitted a report to the Standing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ommittee of the National People’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ongress (NPCSC) in July 2014 to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nvite the NPCSC to make a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determination on whether there i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 need to amend the methods for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electing the Chief Executive in 2017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nd for forming the LegCo in 2016.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is formally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kick-started th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“Five-step Process” of constitutional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development. In August 2014,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NPCSC adopted a decisio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at universal suffrage for th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hief Executive election could b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mplemented starting from 2017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Launched the second roun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onsultation on the method for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electing the Chief Executive i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January 2015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Published the Consultation Report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nd Proposals on the Method for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electing the Chief Executive by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Universal Suffrage in April 2015,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nd on 2 June 2015, put forwar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o the LegCo a motion to amen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method for the selection of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Chief Executive. The motio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was vetoed on 18 June 2015.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method for selecting the 4th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erm Chief Executive in 2012 will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be adopted to select the 5th term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hief Executive in 2017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Consulted the LegCo Panel o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Home Affairs in February 2015 on th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roposals to increase the honorarium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f DC members by 15% in real term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nd offer every DC member a new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rovision of $10,000 per term to cover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duty visit expenses with effect from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5th term DC (2016-2019).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funding application will be submitte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o LegCo Finance Committee withi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2015 for consideration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Provided an additional annual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dedicated funding of $20.8 million for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ommunity involvement programme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from 2015-16 to 2019-20 to further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trengthen the support for DCs i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romoting arts and cultural activitie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n the districts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Successfully conducted the Rural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rdinary Election in January 2015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under the supervision of the Electoral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ffairs Commission. In particular,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Kaifong Representative Electio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was held under a legal framework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for the first tim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HelveticaNeueLTStd-Lt;Arial Unicode MS" w:cs="Arial"/>
          <w:color w:val="000000"/>
          <w:kern w:val="0"/>
          <w:szCs w:val="24"/>
        </w:rPr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HKSARG attaches great importanc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o the relationship between th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Executive and the Legislature.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Basic Law has endowed different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owers and responsibilities to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two authorities. In the current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LegCo session, thus far the LegCo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has passed 16 bills covering a range of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olicy areas and about 110 subsidiary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legislation proposals or amendment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ut forward by the Government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Some LegCo Members filibustere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n the Appropriation Bills for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3 consecutive years, causing a wast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f time to the Legislature and hindering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government operation, to the detriment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f Hong Kong. The public at large i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ired of the “non-co-operatio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movement” of some Members at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Finance Committee. Passage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f the 2015 Appropriation Bill wa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delayed to end-May this year.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o maintain core public services,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Government implemente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ontingency measures in mid-May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by re-deploying remaining funds under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Vote-on-Account and deferring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subvention payment for June i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respect of the HA, LegCo Commissio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nd the tertiary educational institution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funded by the University Grant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Committee. Owing to the slow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rogress in the examination of item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by the Finance Committee in the last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legislative session, 27 public work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items had been deferred for 6 month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n average and the total project cost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had increased by $2.5 billion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kern w:val="0"/>
          <w:szCs w:val="24"/>
          <w:lang w:eastAsia="zh-HK"/>
        </w:rPr>
      </w:pPr>
      <w:r>
        <w:rPr>
          <w:rFonts w:eastAsia="HelveticaNeueLTStd-Lt;Arial Unicode MS" w:cs="Arial" w:ascii="Arial" w:hAnsi="Arial"/>
          <w:color w:val="000000"/>
          <w:kern w:val="0"/>
          <w:szCs w:val="24"/>
        </w:rPr>
        <w:t>HKSARG looks forward to working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hand in hand with the LegCo for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social and economic betterment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of Hong Kong. On 19 June 2015,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he Government proactively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nnounced that 11 economic an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livelihood items would be submitted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to the LegCo Finance Committee,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prior to submission of the proposals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for the establishment of the Innovation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 xml:space="preserve"> </w:t>
      </w:r>
      <w:r>
        <w:rPr>
          <w:rFonts w:eastAsia="HelveticaNeueLTStd-Lt;Arial Unicode MS" w:cs="Arial" w:ascii="Arial" w:hAnsi="Arial"/>
          <w:color w:val="000000"/>
          <w:kern w:val="0"/>
          <w:szCs w:val="24"/>
        </w:rPr>
        <w:t>and Technology Bureau.</w:t>
      </w:r>
    </w:p>
    <w:p>
      <w:pPr>
        <w:pStyle w:val="Normal"/>
        <w:rPr>
          <w:rFonts w:ascii="HelveticaNeueLTStd-LtCn;Arial" w:hAnsi="HelveticaNeueLTStd-LtCn;Arial" w:cs="HelveticaNeueLTStd-LtCn;Arial"/>
          <w:kern w:val="0"/>
          <w:sz w:val="50"/>
          <w:szCs w:val="50"/>
          <w:lang w:eastAsia="zh-HK"/>
        </w:rPr>
      </w:pPr>
      <w:r>
        <w:rPr>
          <w:rFonts w:cs="HelveticaNeueLTStd-LtCn;Arial" w:ascii="HelveticaNeueLTStd-LtCn;Arial" w:hAnsi="HelveticaNeueLTStd-LtCn;Arial"/>
          <w:kern w:val="0"/>
          <w:sz w:val="50"/>
          <w:szCs w:val="50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LTStd-LtCn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新細明體;PMingLiU" w:cs="Arial"/>
      <w:color w:val="66666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新細明體;PMingLiU" w:cs="Arial"/>
      <w:color w:val="666666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新細明體;PMingLiU" w:cs="Arial"/>
      <w:color w:val="66666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57:00Z</dcterms:created>
  <dc:creator>TSANG, Kenny KY</dc:creator>
  <dc:description/>
  <cp:keywords/>
  <dc:language>en-US</dc:language>
  <cp:lastModifiedBy>TSANG, Kenny KY</cp:lastModifiedBy>
  <dcterms:modified xsi:type="dcterms:W3CDTF">2015-06-26T07:46:00Z</dcterms:modified>
  <cp:revision>7</cp:revision>
  <dc:subject/>
  <dc:title/>
</cp:coreProperties>
</file>