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交通运输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月，港铁的新票价调整机制生效，采取客观透明的新方法计算生产力因素、引入分享利润机制、订定负担能力上限、设立服务表现安排及增设新的优惠票种，以惠及乘客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为准备未来七年有五条铁路落成，正协调各项公共交通服务，以充分发挥轨道交通的环保优越性，进一步提升运输网络的效率，并减少空气污染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在</w:t>
      </w: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1</w:t>
      </w:r>
      <w:r>
        <w:rPr>
          <w:rFonts w:eastAsia="SimSun;宋体"/>
          <w:lang w:eastAsia="zh-CN"/>
        </w:rPr>
        <w:t>月宣布以「区域性模式」从整个区域</w:t>
      </w:r>
      <w:r>
        <w:rPr>
          <w:rFonts w:eastAsia="SimSun;宋体"/>
          <w:lang w:eastAsia="zh-CN"/>
        </w:rPr>
        <w:t>/</w:t>
      </w:r>
      <w:r>
        <w:rPr>
          <w:rFonts w:eastAsia="SimSun;宋体"/>
          <w:lang w:eastAsia="zh-CN"/>
        </w:rPr>
        <w:t>区份的交通配套及环保效益着眼，着力推动巴士路线重组，改善路边空气质素，以及纾缓交通挤塞和票价压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2</w:t>
      </w:r>
      <w:r>
        <w:rPr>
          <w:rFonts w:eastAsia="SimSun;宋体"/>
          <w:lang w:eastAsia="zh-CN"/>
        </w:rPr>
        <w:t>月提出三个收费调整方案并完成公众谘询，作为改善过海隧道交通流量分布的拟议措施，以达到纾缓红隧的挤塞，令三条过海隧道交通流量分布较合理的目标，稍后将提出最终方案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08:00Z</dcterms:modified>
  <cp:revision>26</cp:revision>
  <dc:subject/>
  <dc:title/>
</cp:coreProperties>
</file>