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0600</wp:posOffset>
            </wp:positionV>
            <wp:extent cx="7646035" cy="196342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SimSun;宋体"/>
          <w:kern w:val="0"/>
          <w:sz w:val="48"/>
          <w:szCs w:val="48"/>
          <w:lang w:eastAsia="zh-CN"/>
        </w:rPr>
        <w:t>交通运输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9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公布《铁路发展策略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》，在回应运输需求、合乎经济效益、并配合新发展区和其他新发展项目的发展需要等三大前提下，建议在直至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3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的规划期内完成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7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个新铁路项目，即北环线（及古洞站）、洪水桥站、东涌西延线、屯门南延线、东九龙线、南港岛线（西段）和北港岛线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因应高铁香港段工程延误而成立的独立专家小组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提交报告，就高铁香港段的推展作出检讨及提出建议，以改善高铁香港段及日后新铁路项目的推展及监察的制度、程序和常规。政府对报告中的各项观察和建议高度重视，会积极跟进，并与港铁及相关各方商讨落实，特别是有关工程监察和汇报方面的建议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政府会加强对港铁服务的监管，确保铁路服务安全、可靠。政府已增拨资源大幅加强机电工程署的人手，以加强规管现有铁路服务及新铁路项目的安全表现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开展为期约两年半的公共交通策略研究，检视铁路以外的公共交通服务在铁路网络进一步扩展下的角色定位，务求确保市民继续享有便捷服务和合适的选择的同时，促进公共交通服务优势互补及长远持续发展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2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西港岛线连同坚尼地城及香港大学两个新车站投入服务。港铁港岛线服务伸延至港岛西区。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3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西港岛线的西营盘站亦投入服务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机场管理局（机管局）向政府提交推展香港国际机场三跑道系统计划的建议。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3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政府肯定香港有必要推展三跑道系统计划，以维持香港作为世界及地区航空枢纽的竞争力。机管局正积极探讨早日推展有关计划，争取三跑道系统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落成启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继续推展莲塘香园围口岸工程。重置竹园村原居民的工作已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完成，口岸土地平整和道路工程进展顺利，余下主要工程合约的拨款申请获立法会批准后亦已批出，力争口岸工程在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8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6666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32:00Z</dcterms:created>
  <dc:creator>TSANG, Kenny KY</dc:creator>
  <dc:description/>
  <cp:keywords/>
  <dc:language>en-US</dc:language>
  <cp:lastModifiedBy>TSANG, Kenny KY</cp:lastModifiedBy>
  <dcterms:modified xsi:type="dcterms:W3CDTF">2015-06-26T07:50:00Z</dcterms:modified>
  <cp:revision>12</cp:revision>
  <dc:subject/>
  <dc:title/>
</cp:coreProperties>
</file>