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MHeiHK-Light;Arial Unicode MS"/>
          <w:kern w:val="0"/>
          <w:sz w:val="48"/>
          <w:szCs w:val="48"/>
          <w:lang w:eastAsia="zh-H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990600</wp:posOffset>
            </wp:positionV>
            <wp:extent cx="7646035" cy="1963420"/>
            <wp:effectExtent l="0" t="0" r="0" b="0"/>
            <wp:wrapTight wrapText="bothSides">
              <wp:wrapPolygon edited="0">
                <wp:start x="-17" y="0"/>
                <wp:lineTo x="-17" y="21447"/>
                <wp:lineTo x="21600" y="2144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MHeiHK-Light;Arial Unicode MS" w:eastAsia="SimSun;宋体"/>
          <w:kern w:val="0"/>
          <w:sz w:val="48"/>
          <w:szCs w:val="48"/>
          <w:lang w:eastAsia="zh-CN"/>
        </w:rPr>
        <w:t>优化人口</w:t>
      </w:r>
      <w:r>
        <w:rPr>
          <w:rFonts w:ascii="微軟正黑體" w:hAnsi="微軟正黑體" w:cs="微軟正黑體" w:eastAsia="微軟正黑體"/>
          <w:kern w:val="0"/>
          <w:sz w:val="48"/>
          <w:szCs w:val="48"/>
          <w:lang w:eastAsia="zh-CN"/>
        </w:rPr>
        <w:t xml:space="preserve"> </w:t>
      </w:r>
      <w:r>
        <w:rPr>
          <w:rFonts w:ascii="微軟正黑體" w:hAnsi="微軟正黑體" w:cs="MHeiHK-Light;Arial Unicode MS" w:eastAsia="SimSun;宋体"/>
          <w:kern w:val="0"/>
          <w:sz w:val="48"/>
          <w:szCs w:val="48"/>
          <w:lang w:eastAsia="zh-CN"/>
        </w:rPr>
        <w:t>创建未来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香港面临人口老化的挑战。到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4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，每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3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个香港人便有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个达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6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岁或以上。劳动人口预期会由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8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起下降。抚养比率会急速恶化，每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 000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名适龄工作人士供养的幼童和长者，将由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的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37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名增至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4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的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712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名。在人口高龄化的情况下，与长者有关的公共开支会增加，而萎缩的劳动力会拖慢经济发展。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4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人口政策督导委员会完成研究，并制定了多项措施应对这些人口挑战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宣布接纳人口政策督导委员会建议，推行一系列措施以增强香港的竞争力，并提升社会应对人口老化和劳动力下降等挑战的能力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推出试验计划，便利已移居海外中国籍香港永久性居民的第二代回港，以及实施其他优化措施吸引人才、专业人士和企业家来港，补充本地劳动力，支持香港经济发展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6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 xml:space="preserve">1 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日起，提高新入职公务员退休年龄，文职职系为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6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岁，纪律部队职系（不论职级）则为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60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岁。同时就延长现职公务员服务年期的有关措施制定执行细节。这一系列措施有助政府作为雇主更妥善地应对人口老化的挑战，并因应部门的不同运作和继任需要灵活配备所需人手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参照外国经验，已开展研究制订人才清单的可行性，以更有效及聚焦吸引高质素人才，配合香港经济高增值及多元化发展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制定「补充劳工计划」下的进一步优化措施，按建造业的运作特性，增加在公营工程合约中调配输入技术工人的灵活性，以更有效地运用工人的生产力。有关措施已在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推出。政府会继续与业界保持紧密沟通，适时检讨措施的成效，以应对香港经济及社会发展的需要。</w:t>
      </w:r>
    </w:p>
    <w:p>
      <w:pPr>
        <w:pStyle w:val="Normal"/>
        <w:numPr>
          <w:ilvl w:val="0"/>
          <w:numId w:val="1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</w:rPr>
      </w:pP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月，获立法会发展事务委员会支持，向建造业议会提供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1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亿元，支援议会在先导计划下推出新措施，培训半熟练技术工人成为熟练技术工人，以配合业界的需要。预计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5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下半年推出的先导计划亦有助培养学员的才能和提升就业机会，以及鼓励他们留在建造业工作，发展事业。长远而言，该计划的目标是为业界建立一支拥有多技能的优质核心队伍，让建造业能持续发展。政府会继续与议会及业界沟通，适时推展其他合适的措施，以拓展建造业技术工人的事业阶梯。</w:t>
      </w:r>
    </w:p>
    <w:p>
      <w:pPr>
        <w:pStyle w:val="Normal"/>
        <w:numPr>
          <w:ilvl w:val="0"/>
          <w:numId w:val="2"/>
        </w:numPr>
        <w:autoSpaceDE w:val="false"/>
        <w:rPr>
          <w:rFonts w:ascii="微軟正黑體" w:hAnsi="微軟正黑體" w:eastAsia="微軟正黑體" w:cs="MHeiHK-Light;Arial Unicode MS"/>
          <w:color w:val="000000"/>
          <w:kern w:val="0"/>
          <w:sz w:val="28"/>
          <w:szCs w:val="28"/>
          <w:lang w:eastAsia="zh-HK"/>
        </w:rPr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劳工处正筹备设立「建造业招聘中心」，加强协助本地建造业工人就业及业内雇主招聘本地工人，预计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6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年初启用。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参考广泛公众咨询及深入工时统计调查的结果，标准工时委员会正进一步探讨适用于香港的工时政策方向，以凝聚社会共识及厘定合适可行的工时政策方案。委员会计划于</w:t>
      </w:r>
      <w:r>
        <w:rPr>
          <w:rFonts w:eastAsia="SimSun;宋体" w:cs="HelveticaNeue-Light;Arial" w:ascii="微軟正黑體" w:hAnsi="微軟正黑體"/>
          <w:color w:val="000000"/>
          <w:kern w:val="0"/>
          <w:sz w:val="28"/>
          <w:szCs w:val="28"/>
          <w:lang w:eastAsia="zh-CN"/>
        </w:rPr>
        <w:t>2016</w:t>
      </w:r>
      <w:r>
        <w:rPr>
          <w:rFonts w:ascii="微軟正黑體" w:hAnsi="微軟正黑體" w:cs="MHeiHK-Light;Arial Unicode MS" w:eastAsia="SimSun;宋体"/>
          <w:color w:val="000000"/>
          <w:kern w:val="0"/>
          <w:sz w:val="28"/>
          <w:szCs w:val="28"/>
          <w:lang w:eastAsia="zh-CN"/>
        </w:rPr>
        <w:t>年第一季向政府提交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hd w:fill="auto" w:val="clear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軟正黑體" w:hAnsi="微軟正黑體" w:eastAsia="微軟正黑體" w:cs="HelveticaNeueLTStd-ThCn;Arial"/>
      <w:color w:val="66666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TSANG, Kenny KY</dc:creator>
  <dc:description/>
  <cp:keywords/>
  <dc:language>en-US</dc:language>
  <cp:lastModifiedBy>TSANG, Kenny KY</cp:lastModifiedBy>
  <dcterms:modified xsi:type="dcterms:W3CDTF">2015-06-26T07:49:00Z</dcterms:modified>
  <cp:revision>12</cp:revision>
  <dc:subject/>
  <dc:title/>
</cp:coreProperties>
</file>