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14400</wp:posOffset>
            </wp:positionV>
            <wp:extent cx="7646035" cy="196342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SimSun;宋体"/>
          <w:kern w:val="0"/>
          <w:sz w:val="48"/>
          <w:szCs w:val="48"/>
          <w:lang w:eastAsia="zh-CN"/>
        </w:rPr>
        <w:t>引言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本届政府就任三周年，施政继续取得实质进展。本文是第三份《施政汇报》，向市民报告特区政府的工作进度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本届政府的三大任务，是发展经济、改善民生、推动民主。经济方面，特区政府不断巩固现有产业，扶植新兴产业，扩大经济基础。过去一年，沪港通正式启动，内地及香港落实进行基金互认，并且在广东省落实基本实现服务贸易自由化，以及决定兴建机场第三条跑道，都是为促进香港眼前和未来经济的重大举措。过去一年，经济基调良好，政府有财政盈余，可以反馈社会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民生是本届政府的施政重点。政府在去年公布长远房屋策略，继续以多管齐下的方式增加房屋土地供应。本届政府就任后增加的土地供应，将陆续建成楼房，预计明年私人住宅单位落成量，将是十年新高，比过去十年每年平均落成量高出约七成，扭转长期以来房屋供求严重失衡的局面；扶贫工作亦初见成效，贫穷人口开始下降；公共交通票价优惠计划亦分阶段扩展至绿色专线小巴。政府亦逐步推出一系列措施，应对人口老化和劳动力下降的挑战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香港经济的机遇处处，我们必须好好把握。香港亦面对不少挑战，社会必须齐心面对。</w:t>
      </w:r>
      <w:r>
        <w:rPr>
          <w:rFonts w:eastAsia="SimSun;宋体" w:cs="HelveticaNeue-Light;Arial" w:ascii="微軟正黑體" w:hAnsi="微軟正黑體"/>
          <w:kern w:val="0"/>
          <w:sz w:val="28"/>
          <w:szCs w:val="28"/>
          <w:lang w:eastAsia="zh-CN"/>
        </w:rPr>
        <w:t>2017</w:t>
      </w: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年行政长官产生办法的工作告一段落后，特区政府会集中处理经济及民生事项，继续增加房屋供应、加强扶贫助弱，为香港的经济和社会发展，建立更稳固的基础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我感谢问责团队、公务员同事和广大市民在过往一年的支持，亦期望来年继续和大家一起，为香港的未来打拼。</w:t>
      </w:r>
    </w:p>
    <w:p>
      <w:pPr>
        <w:pStyle w:val="Normal"/>
        <w:autoSpaceDE w:val="false"/>
        <w:rPr>
          <w:rFonts w:ascii="微軟正黑體" w:hAnsi="微軟正黑體" w:eastAsia="微軟正黑體" w:cs="MHeiHK-Light;Arial Unicode MS"/>
          <w:kern w:val="0"/>
          <w:sz w:val="28"/>
          <w:szCs w:val="28"/>
          <w:lang w:eastAsia="zh-HK"/>
        </w:rPr>
      </w:pPr>
      <w:r>
        <w:rPr>
          <w:rFonts w:eastAsia="微軟正黑體" w:cs="MHeiHK-Light;Arial Unicode MS" w:ascii="微軟正黑體" w:hAnsi="微軟正黑體"/>
          <w:kern w:val="0"/>
          <w:sz w:val="28"/>
          <w:szCs w:val="28"/>
          <w:lang w:eastAsia="zh-HK"/>
        </w:rPr>
      </w:r>
    </w:p>
    <w:p>
      <w:pPr>
        <w:pStyle w:val="Normal"/>
        <w:jc w:val="right"/>
        <w:rPr/>
      </w:pP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行政长官</w:t>
      </w:r>
      <w:r>
        <w:rPr>
          <w:rFonts w:ascii="微軟正黑體" w:hAnsi="微軟正黑體" w:cs="微軟正黑體" w:eastAsia="微軟正黑體"/>
          <w:kern w:val="0"/>
          <w:sz w:val="28"/>
          <w:szCs w:val="28"/>
          <w:lang w:eastAsia="zh-CN"/>
        </w:rPr>
        <w:t xml:space="preserve"> </w:t>
      </w:r>
      <w:r>
        <w:rPr>
          <w:rFonts w:ascii="微軟正黑體" w:hAnsi="微軟正黑體" w:cs="MHeiHK-Light;Arial Unicode MS" w:eastAsia="SimSun;宋体"/>
          <w:kern w:val="0"/>
          <w:sz w:val="28"/>
          <w:szCs w:val="28"/>
          <w:lang w:eastAsia="zh-CN"/>
        </w:rPr>
        <w:t>梁振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66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2:00Z</dcterms:created>
  <dc:creator>TSANG, Kenny KY</dc:creator>
  <dc:description/>
  <cp:keywords/>
  <dc:language>en-US</dc:language>
  <cp:lastModifiedBy>TSANG, Kenny KY</cp:lastModifiedBy>
  <dcterms:modified xsi:type="dcterms:W3CDTF">2015-06-26T07:48:00Z</dcterms:modified>
  <cp:revision>14</cp:revision>
  <dc:subject/>
  <dc:title/>
</cp:coreProperties>
</file>