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23900</wp:posOffset>
            </wp:positionH>
            <wp:positionV relativeFrom="margin">
              <wp:posOffset>-914400</wp:posOffset>
            </wp:positionV>
            <wp:extent cx="76295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HeiHK-Light;Arial Unicode MS" w:hAnsi="MHeiHK-Light;Arial Unicode MS" w:cs="MHeiHK-Light;Arial Unicode MS" w:eastAsia="SimSun;宋体"/>
          <w:color w:val="221E1F"/>
          <w:sz w:val="57"/>
          <w:szCs w:val="57"/>
          <w:lang w:eastAsia="zh-CN"/>
        </w:rPr>
        <w:t>交通运输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开展海事处制度性改革，全面检讨规管乘客安全及本地船只的法例及措施、海事处的运作模式及工作程序，以至部门人力资源策略和培训。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修订工作守则，落实第一阶段共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项提升本地船只安全的措施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因应顾问的总体建议，确定《铁路发展策略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》蓝图，为香港铁路网络的未来扩展提供规划框架。预期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稍后时间公布蓝图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为准备未来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6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有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条新铁路线落成，协调各项公共交通服务，以充分发挥轨道交通的环保优越性，及进一步提升运输网络的效率。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第一季，完成在北区及屯门以「区域性模式」重组路线。这配合每年恒常的专营巴士路线重组，改善巴士网络的效率、减少路边空气污染，以及纾缓交通挤塞和票价压力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 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邀请交通咨询委员会就解决香港道路交通挤塞进行研究，以期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底向政府提交全港性的短中期改善措施建议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p>
      <w:pPr>
        <w:pStyle w:val="Default"/>
        <w:rPr>
          <w:rFonts w:ascii="Helvetica 45 Light;Arial Unicode MS" w:hAnsi="Helvetica 45 Light;Arial Unicode MS" w:eastAsia="Helvetica 45 Light;Arial Unicode MS" w:cs="Helvetica 45 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密切监督机场管理局就香港国际机场三跑道系统进行规划工作，目前已完成环境影响评估，预计相关工作可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内完成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敦促香港铁路有限公司（港铁公司）就严重服务延误事故作深入调查、妥善跟进，以维持铁路服务安全可靠，同时要求公司加密班次、购置新车、提升信号系统，以及进行「早晨优惠折扣」试验计划，以纾缓繁忙时间车厢挤逼情况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5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宣布委任独立专家小组，就港铁公司在高铁香港段项目管理和开支监控制度和方式，以至现时政府的项目监察机制的任何问题，进行全面检视，查找问题及成因，并提供改善建议，以期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11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底完成检讨。</w:t>
      </w:r>
    </w:p>
    <w:p>
      <w:pPr>
        <w:pStyle w:val="Default"/>
        <w:rPr>
          <w:rFonts w:ascii="MHeiHK-Light;Arial Unicode MS" w:hAnsi="MHeiHK-Light;Arial Unicode MS" w:eastAsia="MHeiHK-Light;Arial Unicode MS" w:cs="MHeiHK-Light;Arial Unicode MS"/>
          <w:color w:val="221E1F"/>
        </w:rPr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3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 xml:space="preserve">7 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莲塘香园围口岸连接路工程分阶段展开，以配合口岸于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8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启用。</w:t>
      </w:r>
    </w:p>
    <w:p>
      <w:pPr>
        <w:pStyle w:val="Default"/>
        <w:rPr/>
      </w:pPr>
      <w:r>
        <w:rPr>
          <w:rStyle w:val="A5"/>
          <w:rFonts w:eastAsia="SimSun;宋体"/>
          <w:sz w:val="24"/>
          <w:szCs w:val="24"/>
          <w:lang w:eastAsia="zh-CN"/>
        </w:rPr>
        <w:t>•</w:t>
      </w:r>
      <w:r>
        <w:rPr>
          <w:rStyle w:val="A5"/>
          <w:sz w:val="24"/>
          <w:szCs w:val="24"/>
          <w:lang w:eastAsia="zh-CN"/>
        </w:rPr>
        <w:tab/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014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年</w:t>
      </w:r>
      <w:r>
        <w:rPr>
          <w:rFonts w:eastAsia="SimSun;宋体" w:cs="Helvetica 45 Light;Arial Unicode MS" w:ascii="Helvetica 45 Light;Arial Unicode MS" w:hAnsi="Helvetica 45 Light;Arial Unicode MS"/>
          <w:color w:val="221E1F"/>
          <w:lang w:eastAsia="zh-CN"/>
        </w:rPr>
        <w:t>2</w:t>
      </w:r>
      <w:r>
        <w:rPr>
          <w:rFonts w:ascii="MHeiHK-Light;Arial Unicode MS" w:hAnsi="MHeiHK-Light;Arial Unicode MS" w:cs="MHeiHK-Light;Arial Unicode MS" w:eastAsia="SimSun;宋体"/>
          <w:color w:val="221E1F"/>
          <w:lang w:eastAsia="zh-CN"/>
        </w:rPr>
        <w:t>月，完成为支持九龙东核心商业区发展，引进高架铁路环保连接系统的两阶段公众咨询，并筹备详细可行性研究。</w:t>
      </w:r>
      <w:r>
        <w:rPr>
          <w:rFonts w:ascii="Helvetica 45 Light;Arial Unicode MS" w:hAnsi="Helvetica 45 Light;Arial Unicode MS" w:cs="Helvetica 45 Light;Arial Unicode MS" w:eastAsia="Helvetica 45 Light;Arial Unicode MS"/>
          <w:color w:val="221E1F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 Elle HK">
    <w:altName w:val="Arial Unicode MS"/>
    <w:charset w:val="88"/>
    <w:family w:val="swiss"/>
    <w:pitch w:val="default"/>
  </w:font>
  <w:font w:name="HelveticaNeueLT Std Thin Cn">
    <w:altName w:val="Arial Unicode MS"/>
    <w:charset w:val="88"/>
    <w:family w:val="swiss"/>
    <w:pitch w:val="default"/>
  </w:font>
  <w:font w:name="MHeiHK-Light">
    <w:altName w:val="Arial Unicode MS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">
    <w:altName w:val="新細明體"/>
    <w:charset w:val="88"/>
    <w:family w:val="swiss"/>
    <w:pitch w:val="default"/>
  </w:font>
  <w:font w:name="Helvetica 45 Light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0">
    <w:name w:val="A0"/>
    <w:qFormat/>
    <w:rPr>
      <w:rFonts w:ascii="M Elle HK;Arial Unicode MS" w:hAnsi="M Elle HK;Arial Unicode MS" w:eastAsia="M Elle HK;Arial Unicode MS" w:cs="M Elle HK;Arial Unicode MS"/>
      <w:color w:val="808284"/>
      <w:sz w:val="44"/>
      <w:szCs w:val="44"/>
    </w:rPr>
  </w:style>
  <w:style w:type="character" w:styleId="A5">
    <w:name w:val="A5"/>
    <w:qFormat/>
    <w:rPr>
      <w:rFonts w:ascii="HelveticaNeueLT Std Thin Cn;Arial Unicode MS" w:hAnsi="HelveticaNeueLT Std Thin Cn;Arial Unicode MS" w:eastAsia="HelveticaNeueLT Std Thin Cn;Arial Unicode MS" w:cs="HelveticaNeueLT Std Thin Cn;Arial Unicode MS"/>
      <w:color w:val="808284"/>
      <w:sz w:val="19"/>
      <w:szCs w:val="19"/>
    </w:rPr>
  </w:style>
  <w:style w:type="character" w:styleId="A01">
    <w:name w:val="A0+1"/>
    <w:qFormat/>
    <w:rPr>
      <w:rFonts w:ascii="MHeiHK-Light;Arial Unicode MS" w:hAnsi="MHeiHK-Light;Arial Unicode MS" w:eastAsia="MHeiHK-Light;Arial Unicode MS" w:cs="MHeiHK-Light;Arial Unicode MS"/>
      <w:color w:val="221E1F"/>
      <w:sz w:val="12"/>
      <w:szCs w:val="1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新細明體" w:hAnsi="HelveticaNeueLT Std;新細明體" w:eastAsia="HelveticaNeueLT Std;新細明體" w:cs="HelveticaNeueLT Std;新細明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100" w:after="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6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 w:before="0" w:after="28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21" w:before="100" w:after="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1:00Z</dcterms:created>
  <dc:creator>TSANG, Kenny KY</dc:creator>
  <dc:description/>
  <dc:language>en-US</dc:language>
  <cp:lastModifiedBy>TSANG, Kenny KY</cp:lastModifiedBy>
  <dcterms:modified xsi:type="dcterms:W3CDTF">2014-06-23T10:11:00Z</dcterms:modified>
  <cp:revision>2</cp:revision>
  <dc:subject/>
  <dc:title/>
</cp:coreProperties>
</file>